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uilding Commission, “ENERGY TECHNICAL ADVISORY COMMITTEE”, announces a public meeting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February 25, 2015, 9:00 a.m. until comple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eeting to be conducted using communications media technology, specifically teleconference and webinar: You must access both the teleconference number for audio only and the webinar for visual only. To join the online meeting (Now from mobile devices!) GoToMeeting® Online Meetings Made Easy® is a newly contracted vendor. Please note the access is different than previous meeting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Please join my meeting. https://global.gotomeeting.com/join/59611237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Join the conference call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Join the conference call: United States (toll-free): 1(877)309-207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ccess Code: 700-668-861 /Audio PIN: Shown after joining th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eting ID: 700-668-86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https://global.gotomeeting.com/join/70066886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 at your computer? Click the link to join this meeting from your iPhone®, iPad®, Android® or Windows Phone® device via the GoToMeeting app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sider and accept Interim Reports on “Developing Exhaust Air Energy Recovery Credits for the Florida Energy Code.”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r. Norman Bellamy, Building Codes and Standards Office, Department of Business and Professional Regulation, Suite 90, 1940 N. Monroe Street, Tallahassee, Florida 32399, call (850)487-1824 or visit the calendar on our website at: http://floridabuilding.org/c/default.aspx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r. Norman Bellamy, Building Codes and Standards Office, Department of Business and Professional Regulation, Suite 90, 1940 N. Monroe Street, Tallahassee, Florida 32399, call (850)487-1824 or visit the calendar on our website at: http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08:00Z</dcterms:created>
  <dc:creator>Brown, Cari L.</dc:creator>
  <dc:description/>
  <cp:keywords/>
  <dc:language>en-US</dc:language>
  <cp:lastModifiedBy>Brown, Cari L.</cp:lastModifiedBy>
  <dcterms:modified xsi:type="dcterms:W3CDTF">2015-02-13T20:08:00Z</dcterms:modified>
  <cp:revision>2</cp:revision>
  <dc:subject/>
  <dc:title/>
</cp:coreProperties>
</file>