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uilding Commission, “THE COMMISSION”, Product Approval Program Oversight Committee,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5, 2015, 10:00 a.m. until comple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eeting to be conducted using communications media technology, specifically teleconference and webinar; you must access both the teleconference number for audio only and the webinar for visual only. To join the online meeting (now from mobile devices) utilize GoToMeeting® Online Meetings Made Easy®, a newly contracted vendor. Please note the access is different than previous meeting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1. Please join my meeting, Thursday, February 5, 2015, 10:00 a.m., Eastern Standard Time: </w:t>
      </w:r>
      <w:hyperlink r:id="rId4">
        <w:r>
          <w:rPr>
            <w:rStyle w:val="InternetLink"/>
            <w:rFonts w:eastAsia="Times New Roman"/>
            <w:szCs w:val="20"/>
          </w:rPr>
          <w:t>https://global.gotomeeting.com/join/378729357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2. Join the conference call: United States: 1(646)749-3129, access code: 378-729-357, audio PIN shown after joining the meeting, meeting ID: 378-729-357; GoToMeeting®; Online Meetings Made Easy®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 at your computer? Click the link to join this meeting from your iPhone®, iPad®, Android® or Windows Phone® device via the GoToMeeting app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blic point of access: Suite 90A, 1940 North Monroe Street, Tallahassee, Florid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sider and discuss the following items for the Commission: Product Approval and Entities Statistical Report; Report on conditional approval from the December Meeting; Review of product approval and entity applications; consider and discuss a request for declaratory statement DS2014-152 by Bryce Brandon of Euramax International, Inc., and other business for the Commiss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Mr. Robert Benbow, Building Codes and Standards Office, Department of Business and Professional Regulation, Suite 90, 1940 N. Monroe Street, Tallahassee, Florida 32399, call (850)717-1837 or visit the calendar on our website at: </w:t>
      </w:r>
      <w:hyperlink r:id="rId5">
        <w:r>
          <w:rPr>
            <w:rStyle w:val="InternetLink"/>
            <w:rFonts w:eastAsia="Times New Roman"/>
            <w:szCs w:val="20"/>
          </w:rPr>
          <w:t>http://www.floridabuilding.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1940 N. Monroe Street, Tallahassee, FL 32399, phone: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: Mr. Robert Benbow, Building Codes and Standards Office, Department of Business and Professional Regulation, Suite 90, 1940 N. Monroe Street, Tallahassee, Florida 32399, call (850)717-1837 or visit the calendar on our website at: </w:t>
      </w:r>
      <w:hyperlink r:id="rId6">
        <w:r>
          <w:rPr>
            <w:rStyle w:val="InternetLink"/>
            <w:rFonts w:eastAsia="Times New Roman"/>
            <w:szCs w:val="20"/>
          </w:rPr>
          <w:t>http://www.floridabuilding.org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378729357" TargetMode="External"/><Relationship Id="rId5" Type="http://schemas.openxmlformats.org/officeDocument/2006/relationships/hyperlink" Target="http://www.floridabuilding.org/" TargetMode="External"/><Relationship Id="rId6" Type="http://schemas.openxmlformats.org/officeDocument/2006/relationships/hyperlink" Target="http://www.floridabuilding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7:50:00Z</dcterms:created>
  <dc:creator>Collins, John M. "Jack"</dc:creator>
  <dc:description/>
  <cp:keywords/>
  <dc:language>en-US</dc:language>
  <cp:lastModifiedBy>Brown, Cari L.</cp:lastModifiedBy>
  <dcterms:modified xsi:type="dcterms:W3CDTF">2015-01-20T19:18:00Z</dcterms:modified>
  <cp:revision>5</cp:revision>
  <dc:subject/>
  <dc:title/>
</cp:coreProperties>
</file>