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ildlife Foundation of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30, 2015, 10:00 a.m. –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he public may participate in the call in Suite 100, Marathon Building, 2574 Seagate Dr., Tallahass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call (850)921-1144 for admittance into the Marathon Build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The Executive Board of the Wildlife Foundation of Florida will conduct a teleconference for administrative business of the Found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Marie Kokol, P.O. Box 11010, Tallahassee, Florida 32302, (850)717-870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s. Marie Kokol, P.O. Box 11010, Tallahassee, Florida 32302, (850)717-8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37:00Z</dcterms:created>
  <dc:creator>Collins, John M. "Jack"</dc:creator>
  <dc:description/>
  <cp:keywords/>
  <dc:language>en-US</dc:language>
  <cp:lastModifiedBy>Brown, Cari L.</cp:lastModifiedBy>
  <dcterms:modified xsi:type="dcterms:W3CDTF">2015-01-20T19:55:00Z</dcterms:modified>
  <cp:revision>3</cp:revision>
  <dc:subject/>
  <dc:title/>
</cp:coreProperties>
</file>