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61 Capitalization Versus Exp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Except as provided in subsections (2)-(11) of this rule, </w:t>
      </w:r>
      <w:r>
        <w:rPr>
          <w:color w:val="000000"/>
          <w:sz w:val="20"/>
          <w:szCs w:val="20"/>
          <w:lang w:val="en-US" w:eastAsia="en-US"/>
        </w:rPr>
        <w:t xml:space="preserve">t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Code of Federal Regulations, Title 18, Subchapter F, Part 201 (2013), </w:t>
      </w:r>
      <w:r>
        <w:rPr>
          <w:color w:val="000000"/>
          <w:sz w:val="20"/>
          <w:szCs w:val="20"/>
        </w:rPr>
        <w:t>which is incorporated by reference in Rule 25-7.01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means the original purchased cost plus associated labor and install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Removal” means the cost of demolishing, removing, tearing down or otherwise disposing of a retirement unit, including the cost of transportation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ss Salvage” means the amount received from selling or trading-in a retirement unit; or, if retained, the original (estimated if not known) material cost of the unit. (Original Material Cost = Book Cost Less Labor and Install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means a single identifiable unit of plant. Where a dollar amount (viz., $500 minimum for capitalization) is imposed, this amount limit shall apply to the single item and not to a block or group of such items purchased on on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or Item” means any part or element of plant which is not designated as a retirement unit, but is a component part of the retir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tirement” means a retirement unit or unreplaced minor item which has been removed, sold, abandoned, destroyed, or otherwise removed from service. (Exception see “Cradle-to-Gr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Retirement Unit” means an item of utility plant which, when placed into service, is capitalized and when removed from service, with or without replacement, is always retired. </w:t>
      </w:r>
      <w:r>
        <w:rPr>
          <w:color w:val="000000"/>
          <w:sz w:val="20"/>
          <w:szCs w:val="20"/>
        </w:rPr>
        <w:t xml:space="preserve">The “List of Retirement Units Gas Utilities Effective August 21, 1986” (“List of Retirement Units”) (10/14), is hereby incorporated by reference into this rule and may be accessed at </w:t>
      </w:r>
      <w:hyperlink r:id="rId2">
        <w:r>
          <w:rPr>
            <w:rStyle w:val="InternetLink"/>
            <w:color w:val="2F3586"/>
            <w:sz w:val="20"/>
            <w:u w:val="single"/>
          </w:rPr>
          <w:t>http://www.flrules.org/Gateway/reference.asp?No=Ref-04833</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depreciable property is considered as consisting of (a) retirement units and (b) minor items of property. This list can be expanded by any utility without other authorization from this Commission as long as the cost of the additional item is more than $500. In the case of such expansion, the utility should notify the </w:t>
      </w:r>
      <w:r>
        <w:rPr>
          <w:color w:val="000000"/>
          <w:sz w:val="20"/>
          <w:szCs w:val="20"/>
        </w:rPr>
        <w:t xml:space="preserve">Division of Economics </w:t>
      </w:r>
      <w:r>
        <w:rPr>
          <w:color w:val="000000"/>
          <w:sz w:val="20"/>
          <w:szCs w:val="20"/>
          <w:lang w:val="en-US" w:eastAsia="en-US"/>
        </w:rPr>
        <w:t>within thirty days as to the nature and justification of the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dition and retirement of retirement units should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tirement unit is added for the first time at a location, the cost should be added to the appropriate plant account along with associated labor and install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 retirement unit is replaced, the cost of the replacing item should be accounted for in the same manner as in paragraph (a) if the </w:t>
      </w:r>
      <w:r>
        <w:rPr>
          <w:color w:val="000000"/>
          <w:sz w:val="20"/>
          <w:szCs w:val="20"/>
        </w:rPr>
        <w:t xml:space="preserve">item is </w:t>
      </w:r>
      <w:r>
        <w:rPr>
          <w:color w:val="000000"/>
          <w:sz w:val="20"/>
          <w:szCs w:val="20"/>
          <w:lang w:val="en-US" w:eastAsia="en-US"/>
        </w:rPr>
        <w:t>in the “List of Retirement Units”. Otherwise, the charge should be made to the appropriat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retirement unit is retired, with a replacement that meets the criteria set forth in the “List of Retirement Units,”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dition and retirement of minor items of depreciable property should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dition and retirement of meters and regulators should be accounted for as cradle-to-grave. Costs for refurbishing these items should be charged to the appropriate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intenance costs, whether the work is done by the utility or under contract, should be expensed. Unusual or extraordinary expenses can be amortized over a reasonable period of tim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ineering unclassified time should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sting on initial installations of mains and services, meters and regulators should be capitalized. Subsequent testing should be expensed. The testing on uprating to higher pressure should be ca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nitial purchase and installation of valves and testing thereof should be capitalized. Labor costs associated with locating existing valves, moving existing valves, maintenance and monitoring should be expen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FS. History–New 8-21-86, Amended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0:00Z</dcterms:created>
  <dc:creator>FLRules_Word</dc:creator>
  <dc:description/>
  <cp:keywords/>
  <dc:language>en-US</dc:language>
  <cp:lastModifiedBy>FLRules_Word</cp:lastModifiedBy>
  <dcterms:modified xsi:type="dcterms:W3CDTF">2015-01-20T19:20:00Z</dcterms:modified>
  <cp:revision>1</cp:revision>
  <dc:subject/>
  <dc:title>25-7</dc:title>
</cp:coreProperties>
</file>