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enefits and refunds of accumulated contributions provided for under this chapter shall be payable only upon termination of employment as defined in Rule 60S-6.001, F.A.C, and proper application to the Division as provided in Rule 60S-4.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ts provided for in this chapter, except for a refund of contributions and lump-sum benefits payable upon the death of a retired member, shall be payable in monthly installments. Benefits will begin to accrue on the effective date of retirement and will be payable on the last work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s initial benefit as defined in Rule 60S-6.001, F.A.C., before adjustments for option 2, 3, or 4, may not exceed the lesser of 100% of the member’s average final compensation or the prescribed federal limits in accordance with Internal Revenue Code Section 415 and rulings pertaining thereto. If a member participates in any other plan maintained by a participating employer, benefits that accrue under the Florida Retirement System shall be considered primary for any aggregate limitation applicable under Internal Revenue Code Section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retirement benefit payment has been cashed or deposited or after a DROP payment i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ditional service, which remained unclaimed at retirement, may be claimed or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ection of an option may not be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of retirement, i.e. normal, early, or disability, may not be changed,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ember recovers from disability and subsequently applies for normal or early retirement as provided in subsections 60S-4.007(8)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begins receiving normal or early service retirement benefits while appealing a denial of his or her application for disability retirement and such disability application is subsequently approved as provided in paragraph 60S-4.007(3)(g),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lected officer requests, prior to July 1, 1990, that his or her benefit be suspended and recalculated as provided in paragraph 60S-4.012(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tires under the noncontributory retirement plan for state officers and employees established by Section 112.05, F.S., shall forfeit all rights and benefits under the Florida Retirement System, except for a refund of his or her accumulate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member who is convicted by a court of competent jurisdiction of causing a shortage in a public account, when such shortage is certified by the Auditor General of the State, or a certified public accountant, may not retire or receive any benefits under the Florida Retirement System so long as such shortag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rson who is retired under the Florida Retirement System may not have his or her monthly retirement benefit reduced for the purpose of preserving his or her eligibility for pensions or benefits under some other state or federal program. A person may refuse application of the minimum benefit as provided in Rule 60S-4.0025, F.A.C., or the Retiree Health Insurance Subsidy as provided in Rule 60S-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nature of the action and the reason fo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a person who does not agree with the action may request a hearing on the decision by filing, within 21 days of receipt of the notice, a petition prepared in accordance with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that a person who does not file a petition within 21 days of receipt of the notice shall have waived his or her right to request a hearing o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ference to this rule and a copy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ensure the removal of names of deceased retirees or beneficiaries (benefit recipients) from the benefit payroll, the Division shall, at least once each year, conduct an audit of the benefit recipients living outside of the United States of America (USA), confirming that the benefit recipients being paid are still living. Since vital statistics listings are not available for individuals living out of the USA, t</w:t>
      </w:r>
      <w:r>
        <w:rPr>
          <w:sz w:val="20"/>
          <w:szCs w:val="20"/>
        </w:rPr>
        <w:t xml:space="preserve">he benefit payment recipient will be sent Form SAPS (Rev. 04/14), </w:t>
      </w:r>
      <w:hyperlink r:id="rId2">
        <w:r>
          <w:rPr>
            <w:rStyle w:val="InternetLink"/>
            <w:color w:val="0000FF"/>
            <w:sz w:val="20"/>
            <w:u w:val="single"/>
          </w:rPr>
          <w:t>http://www.flrules.org/Gateway/reference.asp?No=Ref-04411</w:t>
        </w:r>
      </w:hyperlink>
      <w:r>
        <w:rPr>
          <w:sz w:val="20"/>
          <w:szCs w:val="20"/>
        </w:rPr>
        <w:t xml:space="preserve">, Florida Retirement System Statement Attesting to Payee Status. When the reported death of a benefit recipient living in the USA cannot be verified from vital statistics records Form AAPS (Rev. 04/14), </w:t>
      </w:r>
      <w:hyperlink r:id="rId3">
        <w:r>
          <w:rPr>
            <w:rStyle w:val="InternetLink"/>
            <w:color w:val="0000FF"/>
            <w:sz w:val="20"/>
            <w:u w:val="single"/>
          </w:rPr>
          <w:t>http://www.flrules.org/Gateway/reference.asp?No=Ref-04412</w:t>
        </w:r>
      </w:hyperlink>
      <w:r>
        <w:rPr>
          <w:sz w:val="20"/>
          <w:szCs w:val="20"/>
        </w:rPr>
        <w:t xml:space="preserve">, Florida Retirement System Pension Plan Affidavit Attesting to Payee Status, </w:t>
      </w:r>
      <w:hyperlink r:id="rId4">
        <w:r>
          <w:rPr>
            <w:rStyle w:val="InternetLink"/>
            <w:color w:val="0000FF"/>
            <w:sz w:val="20"/>
            <w:u w:val="single"/>
          </w:rPr>
          <w:t>https://www.flrules.org/gateway/reference.asp?NO=Ref-04777</w:t>
        </w:r>
      </w:hyperlink>
      <w:r>
        <w:rPr>
          <w:sz w:val="20"/>
          <w:szCs w:val="20"/>
        </w:rPr>
        <w:t xml:space="preserve">, </w:t>
      </w:r>
      <w:hyperlink r:id="rId5">
        <w:r>
          <w:rPr>
            <w:rStyle w:val="InternetLink"/>
            <w:color w:val="0000FF"/>
            <w:sz w:val="20"/>
            <w:u w:val="single"/>
          </w:rPr>
          <w:t>https://www.flrules.org/gateway/reference.asp?NO=Ref-04778</w:t>
        </w:r>
      </w:hyperlink>
      <w:r>
        <w:rPr>
          <w:sz w:val="20"/>
          <w:szCs w:val="20"/>
        </w:rPr>
        <w:t>, is required to be completed and returned to the division. Both forms are herein incorporated by reference, and require the still living benefit recipient to sign and return the form to the Division. These forms may also be obtained by calling the Division Toll Free at (844)377-1888, if calling from outside the Tallahassee calling area or locally at (850)907-6500. Individuals with a hearing or speech impairment may call the Division via T.D.D. at the Florida Relay System by dialing 711 or (800)955-8771. The Division shall suspend the benefits payable to any retiree or beneficiary not confirmed to be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is the responsibility of a payee to notify the Division of any change in his or her address. The Division may suspend benefit payments to a payee if correspondence sent to the payee’s mailing address is returned due to incorrect address. Benefit payments will be resumed upon notification to the Division of the payee’s new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ocument signed by a member or payee with an “X” must include the signatures and addresses of two persons who have witnessed the signing, or the document must be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member or payee may designate an attorney in fact agent to handle his or her affairs by properly executing a power of attorney in accordance with Chapter 709, F.S. To establish a power of attorney with the Division, a copy of the original power of attorney must be submitted with the member’s or payee’s signature properly witnessed, and must designate the authorized attorney in fact agent to act on his or her behalf. The document must clearly state the specified acts to be performed on behalf of the member or payee. The division also requires the agent to submit a propertly executed affidavit in accordance with Section 709.2119, F.S. Upon receipt of the properly executed power of attorney and affidavit, the division will determine if the power of attorney document clearly specifies the acts required for payment of pension benefits. The division will notify the payee and the agent of its determination.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pon receipt of proper documentation, and upon approval by the Division, retirement benefits may be paid to the court appointed or natural guardian of a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state warrant issued by the Chief Financial Officer for the payment of retirement benefits from the Florida Retirement System Trust Fund, or any other pension trust fund administered by the Division, that is not presented for payment within 1 year after the last day of the month in which it was originally issued, shall be cancelled by the Chief Financial Officer and the amount of the warrant credited to the Florida Retirement System Trust Fund or other pension trust fund administered by the Division, as appropriate. The Division may issue a replacement warrant when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1), 121.052(14), 121.091, 121.091(14), 121.30(9), 121.1001(4) FS. Law Implemented 121.021, 121.031, 121.051, 121.052 121.053, 121.055, 121.091, 121.23, 121.133, 121.30 FS. History–New 1-1-72, Amended 10-20-72, Repromulgated 12-20-74, Amended 12-31-74, 1-16-77, 7-1-79, 12-22-80, 8-26-81, 2-6-84, 11-6-84, 4-17-85, Formerly 22-2.02, Amended 2-4-86, 3-11-87, 9-5-90, Formerly 22B-2.002, Amended 2-24-99, 8-13-03, 4-5-12, 3-25-13, 2-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1" TargetMode="External"/><Relationship Id="rId3" Type="http://schemas.openxmlformats.org/officeDocument/2006/relationships/hyperlink" Target="http://www.flrules.org/Gateway/reference.asp?No=Ref-04412" TargetMode="External"/><Relationship Id="rId4" Type="http://schemas.openxmlformats.org/officeDocument/2006/relationships/hyperlink" Target="https://www.flrules.org/gateway/reference.asp?NO=Ref-04777" TargetMode="External"/><Relationship Id="rId5" Type="http://schemas.openxmlformats.org/officeDocument/2006/relationships/hyperlink" Target="https://www.flrules.org/gateway/reference.asp?NO=Ref-047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9:00Z</dcterms:created>
  <dc:creator>FLRules_Word</dc:creator>
  <dc:description/>
  <cp:keywords/>
  <dc:language>en-US</dc:language>
  <cp:lastModifiedBy>FLRules_Word</cp:lastModifiedBy>
  <dcterms:modified xsi:type="dcterms:W3CDTF">2015-02-23T20:29:00Z</dcterms:modified>
  <cp:revision>1</cp:revision>
  <dc:subject/>
  <dc:title>60S-4</dc:title>
</cp:coreProperties>
</file>