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submitting an Application, Applicants must utilize the Non-Competitive Application in effect at the time the Applicant submits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Non-Competitive Application Package or </w:t>
      </w:r>
      <w:hyperlink r:id="rId2">
        <w:r>
          <w:rPr>
            <w:rStyle w:val="InternetLink"/>
            <w:sz w:val="20"/>
            <w:lang w:val="en-US" w:eastAsia="en-US"/>
          </w:rPr>
          <w:t>NCA (Rev. 11-14)</w:t>
        </w:r>
      </w:hyperlink>
      <w:r>
        <w:rPr>
          <w:sz w:val="20"/>
          <w:szCs w:val="20"/>
        </w:rPr>
        <w:t xml:space="preserve"> </w:t>
      </w:r>
      <w:r>
        <w:rPr>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Apply for Funding or from </w:t>
      </w:r>
      <w:hyperlink r:id="rId3">
        <w:r>
          <w:rPr>
            <w:rStyle w:val="InternetLink"/>
            <w:color w:val="0000FF"/>
            <w:sz w:val="20"/>
            <w:u w:val="single"/>
          </w:rPr>
          <w:t>http://www.flrules.org/Gateway/reference.asp?No=Ref-04905</w:t>
        </w:r>
      </w:hyperlink>
      <w:r>
        <w:rPr>
          <w:color w:val="000000"/>
          <w:sz w:val="20"/>
          <w:szCs w:val="20"/>
          <w:lang w:val="en-US" w:eastAsia="en-US"/>
        </w:rPr>
        <w:t>, which shall be completed and submitted to the Corporation in accordance with this rule chapter in order to apply for MMRB only, Non-Competitive HC only, or both MMRB and Non-Competitive H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 w:val="20"/>
          <w:szCs w:val="20"/>
        </w:rPr>
        <w:t xml:space="preserve"> </w:t>
      </w:r>
      <w:r>
        <w:rPr>
          <w:sz w:val="20"/>
        </w:rPr>
        <w:t xml:space="preserve">A new form, page or exhibit provided to the Corporation </w:t>
      </w:r>
      <w:r>
        <w:rPr>
          <w:sz w:val="20"/>
          <w:szCs w:val="20"/>
        </w:rPr>
        <w:t>prior to the time the Application is deemed complete</w:t>
      </w:r>
      <w:r>
        <w:rPr>
          <w:sz w:val="20"/>
        </w:rPr>
        <w:t xml:space="preserve"> shall be considered a replacement of that form, page or exhibit if such form, page or exhibit was previously submitted in the Applicant’s Application.</w:t>
      </w:r>
      <w:r>
        <w:rPr/>
        <w:t xml:space="preserve"> </w:t>
      </w:r>
      <w:r>
        <w:rPr>
          <w:color w:val="000000"/>
          <w:sz w:val="2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pplications requesting MMRB only or MMRB and Non-Competitive HC, based on the availability of State Bond Allocation designated by the Board of Directors for multifamily housing, the Board of Directors shall designate Applications for funding and offer the opportunity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been convicted of a felo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and any of the Applicant’s Affiliates will be ineligible for funding or allocation in any program administered by the Corporation for a period of up to two (2) years, which will begin from the date the Board of Directors makes such determination or from the date the Corporation initiates a legal proceeding under this part. Such determination shall be either pursuant to a proceeding conducted pursuant to Sections 120.569 and 120.57, F.S., or as a result of a finding by a court of competent jurisdiction. When the Corporation initiates a proceeding under this part, all pending transactions under any program administered by the Corporation involving the Applicant or its Affiliates shall be suspended until the conclusion of such a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entity; </w:t>
      </w:r>
      <w:r>
        <w:rPr>
          <w:sz w:val="20"/>
        </w:rPr>
        <w:t>notwithstanding the foregoing, the name of the Applicant entity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r>
        <w:rPr>
          <w:sz w:val="20"/>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sz w:val="20"/>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mission of one original hard copy with the required number of photocopies of the Application by the applicable Application submission deadline, as outlined in the Non-Competitiv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yment of the required Application fee and, if applicable, the TEFRA fee at submission of the Applic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m) The Application labeled “Original Hard Copy” must include a properly completed Applicant Certification reflecting an original sig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pplications requesting MMR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redit Underwriting Report, the Corporation shall submit the Application to its IRMA for a preliminary recommendation of the method of bond sale for each Development pursuant to Rule 67-2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notify the Applicant, in writing, of the Board of Directors determination related to approval of the Credit Underwriting Report and require the Applicant to submit one-half of the good faith deposit within seven (7) Calendar Days from the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favorable recommendation of the Credit Underwriting Report and preliminary recommendation of the method of bond sale from the Corporation’s IRMA, the Board of Directors shall designate by resolution the method of bond sale considered appropriate for financing. The Board of Directors shall consider authorizing the execution of the Loan Commitment and shall consider final Board of Directors approval reserving State Bond Allocation for a Development. Requests for Taxable Bonds shall be considered by the Board of Directors in an amount recommended by the Credit Underwriter. The Board of Directors shall also assign an Investment Banker or, structuring agent, an IRMA, and any other professionals necessary to complete the transaction. Staff shall assign the Corporation Bond Counsel and Special Counsel and Truste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receipt of one-half of the good faith deposit, the Corporation’s assigned Special Counsel shall begin preparation of th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xecution of a Loan Commitment, the Applicant shall pay the balance of the good faith deposit and the Corporation shall authorize Bond Counsel and Special Counsel to prepare the Program Document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6" TargetMode="External"/><Relationship Id="rId3" Type="http://schemas.openxmlformats.org/officeDocument/2006/relationships/hyperlink" Target="http://www.flrules.org/Gateway/reference.asp?No=Ref-049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