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29H-9.003 Review Criteria.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official publication of the Tampa Bay Regional Planning Council is hereby adopted, and incorporated by reference, with the exception of Appendix D, 2004 Indicators Report, as specific review criteria: Future of the Region: A Strategic Regional Policy Plan for the Tampa Bay Region, 2005. The publication may be obtained by contacting the Tampa Bay Regional Planning Council offices at 4000 Gateway Centre Boulevard, Suite 100, Pinellas Park, Florida 33782; Telephone (727) 577-5151 or at the Council’s website: http://www.tbrpc.or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86.507, 186.508 FS. Law Implemented 186.507, 186.508 FS. History–New 3-12-96, Amended 11-25-98, 10-19-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2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6:00Z</dcterms:created>
  <dc:creator>Feng Xiao</dc:creator>
  <dc:description/>
  <cp:keywords/>
  <dc:language>en-US</dc:language>
  <cp:lastModifiedBy>Feng Xiao</cp:lastModifiedBy>
  <dcterms:modified xsi:type="dcterms:W3CDTF">2006-09-22T18:46:00Z</dcterms:modified>
  <cp:revision>2</cp:revision>
  <dc:subject/>
  <dc:title>CHAPTER 29H-9 REVIEW CRITERIA</dc:title>
</cp:coreProperties>
</file>