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H-11.001 Initiation of Medi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local or county government parties to a dispute concerning the formulation or implementation of plans or policies may initiate mediation by filing with the Regional Planning Council a written request for mediation assistance. The request for mediation shall contain a brief statement of the nature of the dispute and the names, addresses, and phone numbers of all parties to the dispute to be mediated. The initiating party shall simultaneously file the original of the request with the Regional Planning Council and deliver by personal service or by certified mail one copy of the request to every other party to the dispu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186.505(12) FS. Law Implemented 186.509 FS. History–New 10-30-85, Formerly 29H-11.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6:00Z</dcterms:created>
  <dc:creator>Feng Xiao</dc:creator>
  <dc:description/>
  <cp:keywords/>
  <dc:language>en-US</dc:language>
  <cp:lastModifiedBy>Feng Xiao</cp:lastModifiedBy>
  <dcterms:modified xsi:type="dcterms:W3CDTF">2006-09-22T18:46:00Z</dcterms:modified>
  <cp:revision>2</cp:revision>
  <dc:subject/>
  <dc:title>CHAPTER 29H-11 INFORMAL MEDIATION PROCESS</dc:title>
</cp:coreProperties>
</file>