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outstanding fees owing to the Corporation or any of its assigned professionals shall be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shall be in compliance with all existing regulatory requirements imposed by the Corporation or its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