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11.003 Qualifications of a Mediat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serve as a mediator in any dispute in which that person has any financial or personal interest in the result of the mediation. Prior to accepting an appointment, the prospective mediator shall disclose any circumstances likely to create a bias or prevent a prompt meeting with the parties. Upon receipt of such information, the Regional Planning Council shall either replace the mediator or immediately communicate the information to the parties for the comments. In the event the parties disagree as to whether the mediator shall serve, the Regional Planning Council shall appoint another mediator. Persons qualifying to serve as a mediator shall have, as minimum requirements, formal training in mediation or have been a member of a bar association for at least 5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86.505(12) FS. Law Implemented 186.509 FS. History–New 10-30-85, Formerly 29H-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11 INFORMAL MEDIATION PROCESS</dc:title>
</cp:coreProperties>
</file>