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73B-10.035 Protests of Liability, Assessment, Reimbursements, and Tax Rate </w:t>
      </w:r>
      <w:r>
        <w:rPr>
          <w:color w:val="000000"/>
          <w:sz w:val="18"/>
          <w:szCs w:val="20"/>
          <w:lang w:val="en-US" w:eastAsia="en-US"/>
        </w:rPr>
        <w:t>–</w:t>
      </w:r>
      <w:r>
        <w:rPr>
          <w:b/>
          <w:color w:val="000000"/>
          <w:sz w:val="20"/>
          <w:szCs w:val="20"/>
          <w:lang w:val="en-US" w:eastAsia="en-US"/>
        </w:rPr>
        <w:t xml:space="preserve"> Special Deputy Hear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 Protest. Protests of determinations of liability, assessments, reimbursement requirements, and tax rates are filed by writing to DOR in the time and manner prescribed on the determination document. Upon receipt of a written protest, DOR will issue a redetermination if appropriate. If a redetermination is not issued, the letter of protest, determination, and all relevant documentation will be forwarded to the Office of Appeals, Special Deputy Section, in DEO f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test is to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account number assigned to the Petitioner by 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telephone number of the Petitioner; the name, address, and telephone number of the Petitioner’s representative, if any, which will be the address for service during the course of the proceeding; and an explanation of how the Petitioner’s substantial interests will be affected by DOR’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when and how the Petitioner received notice of DOR’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all disputed issues of material fact. If there are none, the petition should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cise statement of the ultimate facts alleged, including the specific facts the Petitioner contends warrant reversal or modification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f the specific rules or statutes the Petitioner contends require reversal or modification of the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of the relief sought by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edings. Special deputies will conduct hearings and issue recommended orders to the Director or Director’s designee on protests of determinations of liability, tax rates, assessments, and reimburs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es. DEO through its designee, DOR, will be a party respondent in each of the above protests. Where a protest arises from a claim or claims for benefits, the claimant will be joined as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mely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eterminations issued pursuant to Sections 443.1216, 443.131 and 443.1312, F.S., will become final and binding unless application for review and protest is filed with DOR within 20 days from the mailing date of the determination. If not mailed, the determination will become final 20 days from the date the determination i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ations issued pursuant to Section 443.141, F.S., will become final and binding unless application for review and protest is filed within 20 days from the mailing date of the determination. If not mailed, the determination will become final 20 days from the date the determination i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test appears to have been filed untimely, DEO may issue an Order to Show Cause to the Petitioner, requesting written information as to why the protest should be considered timely. If the Petitioner does not, within 15 days after the mailing date of the Order to Show Cause, provide written evidence that the protest is timely, the protest will be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ptance or denial by DEO’s Director or th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tion for review of tax rate, assessment, or redetermination issued pursuant to Sections 443.131(3)(i)1., (4)(b), 443.1312(3), 443.1313, and 443.141(2)(a), F.S., shall be considered by the Director or Director’s Designee. When the application alleges facts which, if true, would entitle the applicant to a favorable redetermination, the Director or the Director’s designee will grant the application for review; otherwise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timely application for review is granted, DEO will conduct an administrative hearing in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rden of Proof. The burden of proof will be on the protesting party to establish by a preponderance of the evidence that the determination was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ring. Hearings will be conducted telephonically or, if in-person, at one of DEO’s established UC Appeals Office loca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urnishing Documents to the Parties. Pursuant to Sections 443.171(5) and 443.1715, F.S., DOR will provide to the Special Deputy and to each party documents and official records in its possession regarding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ce of Hearing. The special deputy will set the time and place for all hearings and mail written notice to each party’s address of record at least 14 days before a hearing on the merits of the protest, unless otherwise agre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po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written application of any party of record or upon the special deputy’s own motion, the special deputy may issue subpoenas pursuant to Section 443.171(7), F.S., requiring the attendance of witnesses or production of records, files and memoranda at any hearing before a special deputy for the purpose of taking the testimony of such witnesses or inspecting such documents. The application for subpoena must include the full name and address of the witness for whom the subpoena is to be issued and the time and place for the witness to appear and/or produce documents. Requests for subpoenas duces tecum must describe with particularity the documents to be provided to the special deputy and parties. Any application for subpoena must be delivered to the office of the special deputy sufficiently in advance of the scheduled date of the hearing to allow service prior to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poena may be served by any person authorized by law to serve process or by any other person who is not a party and who is of majority age. Service may be made by a party’s attorney or representative. Proof of personal service will be made by certification of the person making service if not served by an officer authorized by law to do so. If service is made by certified mail, the returned postal service receipt will be proof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subject to a subpoena may, for any of the grounds set forth in Section 120.569(2)(k)1., F.S., file with the special deputy a motion to quash or limit the scope of the subpoena. The motion must be made sufficiently in advance of the date set for compliance with the subpoena to allow the special deputy to rule on the motion and provide notice to the parties of the ruling. If the special deputy’s written ruling is not received prior to the date set for compliance, the moving party must appear at the designated time and place prepared to comply with the subpoena. The moving party will be entitled to an oral ruling on the motion entered into the record at the incep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person fails to comply with a subpoena, the party requesting the subpoena may seek enforcement by filing a petition for enforcement pursuant to Section 120.569(2)(k)2., F.S., in the circuit court of the judicial circuit wherein the person in noncompliance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covery. Parties may obtain discovery as provided in Rules 1.280 through 1.410, Florida Rules of Civil Procedure. Upon request by a party the special deputy is authorized to issue orders to effectuate the purposes of discovery and to prevent delays, including orders shortening the period of time during which discovery i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tinuance. The special deputy may, upon request of a party or upon the special deputy’s own motion, continue a hearing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continuance must state the reasons therefore and be made either in writing prior to the hearing or orally on the recor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deputy must immediately consider the request for continuance and provide written notice of the ruling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granted, the special deputy will so notify the parti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enied, the appeals referee will so notify the parties in writing and proceed with the hearing a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 does not appear that the parties will receive a mailed ruling prior to the scheduled date of the hearing, the special deputy will nevertheless mail the ruling. If the request is denied the special deputy will proceed with the hearing. If the request is granted, the Office of Appeals will attempt to so notify each party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ntinuance request is made during the course of a hearing, the special deputy will enter the ruling on the motion into the record and then proceed or adjo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ubsequent to hearing, but prior to rendition of a Recommended Order, the special deputy decides an additional hearing is necessary, the parties shall be so advis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ppeals Procedures. Appeals procedures will be in accordance with Section 120.57,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Evid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evidence shall be taken only on oath or affirmation, whether the hearing is conducted by telephone, in-person, or by other means approved by 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deputy will prescribe the order in which testimony will be taken and preserve the right of each party to present evidence relevant to the issues, cross-examine opposing witnesses, impeach any witness and rebut the evidence presented. The special deputy will restrict the inquiry of each witness to the scope of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rsay evidence, whether received in evidence over objection or not, may be used to supplement or explain other evidence, but will not be sufficient in itself to support a finding unless the evidence falls within an exception to the hearsay rule as found in Chapter 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ules of privilege apply to the same extent as in civil actions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arty wishing to proffer documents at a telephone hearing must deliver a copy of each document to the special deputy and all parties and addresses shown on the Notice of Hearing, in sufficient time for receipt prior to the telephone hearing. Only documents received by the parties will be considered, unless the right to view the documents is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ordation. The proceedings will be recorded by the special deputy. The recording of the testimony will be placed in the official record and preserved at least 180 days from the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n-Appearance of Petitioner. The failure of the Petitioner to appear at the hearing or to comply with any lawful order will be cause for dismiss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quest to Re-Open Proceedings. Upon written request of the Petitioner or upon the special deputy’s own motion, the special deputy will for good cause rescind a Recommended Order to dismiss the case and reopen the proceedings. Upon written request of the Respondent or Joined Party, or upon the special deputy’s own motion, the special deputy may for good cause rescind a Recommended Order and reopen the proceedings if the party did not appear at the most recently scheduled hearing and the special deputy entered a recommendation adverse to the party. The special deputy will have the authority to reopen an appeal under this rule provided that the request is filed or motion entered within the time limit permitted to file exceptions to the Recommended Order. A threshold issue to be decided at any hearing held to consider allowing the entry of evidence on the merits of a case will be whether good cause exists for a party’s failure to attend the previous hearing. If good cause is found, the special deputy will proceed on the merits of the case. If good cause is not found, the Recommended Order wi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ost Hearing Submissions. Any party initiating correspondence pursuant to paragraphs (a) through (e) of this subsection must send a copy of the correspondence to each of the parties whose address is shown on the notice of hearing or was added at the hearing, and indicate that copies wer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ies will have 15 days from the date of the close of testimony to submit written proposed findings of fact and conclusions of law with supporting reasons. If mailed, the postmark date will be considered the date of submission. However, no additional evidence will be accepted after the hearing has been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deputy will prepare and transmit a Recommended Order including findings of fact and conclusions of law together with the record of the proceedings and the parties’ proposed findings of fact and conclusions of law to the Director or the Director’s designee for decision. A copy of the Recommended Order will be mailed to all partie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arty aggrieved by the Recommended Order may file written exceptions to the Director or the Director’s designee within 15 days of the mailing date of the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pposing party may file counter exceptions within 10 days of the mailing of the original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in opposition to the counter exceptions may be filed within 10 days of the mailing of the counte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xtensions of Time. Upon application, an extension of time may be granted for submitting proposed findings of fact and conclusions of law, and for submitting exceptions, counter-exceptions, and briefs. Unless verbally approved on the record during the hearing, a written application for extension of time, including the reason for the request and the amount of time requested, must be received by the special deputy prior to the expiration of the origin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rector’s Order. The Director or the Director’s designee will make a decision and issue a written order in the matter and serve a copy of the order to the parties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nality. Orders of the Director or the Director’s designee will become final when the time has expired for seeking judicial review, provided such review has not been invok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3), 443.141(2), (3), 443.151, 443.163, 433.171(1), (6), (7) FS. History–New 8-25-92, Formerly 38B-2.035, Amended 1-19-03, 7-18-06, Formerly 60BB-2.035, Amended 6-2-14, 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4:00Z</dcterms:created>
  <dc:creator>FLRules_Word</dc:creator>
  <dc:description/>
  <cp:keywords/>
  <dc:language>en-US</dc:language>
  <cp:lastModifiedBy>FLRules_Word</cp:lastModifiedBy>
  <dcterms:modified xsi:type="dcterms:W3CDTF">2015-07-21T14:14:00Z</dcterms:modified>
  <cp:revision>1</cp:revision>
  <dc:subject/>
  <dc:title>73B-10</dc:title>
</cp:coreProperties>
</file>