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edicine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8-56.002</w:t>
        </w:r>
      </w:hyperlink>
      <w:r>
        <w:rPr>
          <w:rFonts w:eastAsia="Times New Roman"/>
          <w:szCs w:val="20"/>
        </w:rPr>
        <w:tab/>
        <w:t>Equipment and Devices; Protocols for Laser and Light-Based Devic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lectrolysis Council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13, 2015, 12:00 No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Embassy Suite Hotel, 225 Shorecrest Dr., Room: Regency Ballroom-Citrus Lake, Altamonte Springs,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8:00 a.m. start time on the notice published January 21, 2015, in Vol. 41, No. 13, of the Florida Administrative Register, is hereby being changed to 12:00 No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Allen Hall, Executive Director, Electrolysis Council, 4052 Bald Cypress Way, Bin #C05, Tallahassee, Florida 32399-3255, (850)245-437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56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0:14:00Z</dcterms:created>
  <dc:creator>Collins, John M. "Jack"</dc:creator>
  <dc:description/>
  <cp:keywords/>
  <dc:language>en-US</dc:language>
  <cp:lastModifiedBy>Brown, Cari L.</cp:lastModifiedBy>
  <dcterms:modified xsi:type="dcterms:W3CDTF">2015-01-20T20:17:00Z</dcterms:modified>
  <cp:revision>3</cp:revision>
  <dc:subject/>
  <dc:title/>
</cp:coreProperties>
</file>