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H-11.006 Authority of Mediato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ediator does not have authority to impose a settlement upon the parties but will attempt to help the parties reach a satisfactory resolution of their dispute. The mediator is authorized to conduct joint and separate meetings with the parties and to make recommendations for settlement. Whenever necessary, the mediator may also obtain expert advice concerning technical aspects of the dispute, provided the parties agree and assume the expenses of obtaining such advice. The mediator is authorized to end the mediation whenever, in the judgment of the mediator, further efforts at mediation would not contribute to a resolution of the dispute between the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186.505(12) FS. Law Implemented 186.509 FS. History–New 10-30-85, Formerly 29H-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H-11 INFORMAL MEDIATION PROCESS</dc:title>
</cp:coreProperties>
</file>