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Telecommunication Rela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Tuesday, February 17, 2015, 10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Florida Telecommunications Relay, Inc., 1820 E. Park Avenue, Suite 101, Tallahassee, FL 3230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 meeting of the Board of Directors. The meeting is subject to cancellation for lack of a quorum or unavailability of an interpreter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James Forstall, Executive Director, Florida Telecommunications Relay, Inc., 1820 E. Park Avenue, Suite 101, Tallahassee, FL 32301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r. James Forsta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9:00Z</dcterms:created>
  <dc:creator>Collins, John M. "Jack"</dc:creator>
  <dc:description/>
  <cp:keywords/>
  <dc:language>en-US</dc:language>
  <cp:lastModifiedBy>Collins, John M. "Jack"</cp:lastModifiedBy>
  <dcterms:modified xsi:type="dcterms:W3CDTF">2015-01-21T16:11:00Z</dcterms:modified>
  <cp:revision>2</cp:revision>
  <dc:subject/>
  <dc:title/>
</cp:coreProperties>
</file>