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velopmental Disabilities Council, Inc.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S AND TIMES: January 29, 2015, 8:00 a.m. – 6:30 p.m., Committee Meetings, see </w:t>
      </w:r>
      <w:hyperlink r:id="rId4">
        <w:r>
          <w:rPr>
            <w:rStyle w:val="InternetLink"/>
            <w:rFonts w:eastAsia="Times New Roman"/>
            <w:szCs w:val="20"/>
          </w:rPr>
          <w:t>www.fddc.org</w:t>
        </w:r>
      </w:hyperlink>
      <w:r>
        <w:rPr>
          <w:rFonts w:eastAsia="Times New Roman"/>
          <w:szCs w:val="20"/>
        </w:rPr>
        <w:t xml:space="preserve"> for specific committee meeting info; January 30, 2015, 8:3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1:00 p.m., Full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by Hilton Tampa Airport Westshore, 4500 W Cypress Street, Tampa, FL 336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general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anda Bowman at 124 Marriott Drive, Suite 203, Tallahassee, FL 32301, 1(800)580-7801 or 1(850)488-418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anda Bowman at 124 Marriott Drive, Suite 203, Tallahassee, FL 32301,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bra Dowds or Vanda Bowman at 124 Marriott Drive, Suite 203, Tallahassee, FL 32301,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1:00Z</dcterms:created>
  <dc:creator>Collins, John M. "Jack"</dc:creator>
  <dc:description/>
  <cp:keywords/>
  <dc:language>en-US</dc:language>
  <cp:lastModifiedBy>Collins, John M. "Jack"</cp:lastModifiedBy>
  <dcterms:modified xsi:type="dcterms:W3CDTF">2015-01-21T16:09:00Z</dcterms:modified>
  <cp:revision>2</cp:revision>
  <dc:subject/>
  <dc:title/>
</cp:coreProperties>
</file>