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11.007 Record of Proceed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inutes of the proceedings shall be kept and copies distributed to all participating par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186.505(12) FS. Law Implemented 186.509 FS. History–New 10-30-85, Formerly 29H-11.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11 INFORMAL MEDIATION PROCESS</dc:title>
</cp:coreProperties>
</file>