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11.008 Termination of Medi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mediation shall be termina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y the execution of a settlement agreement by the partie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By a written declaration of the mediator to the effect that further efforts at mediation are no longer worthwhil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By a written declaration of any party that the mediation proceedings are terminated. The mediator shall submit a written statement to the Council of the results of the mediation effor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186.505(12) FS. Law Implemented 186.509 FS. History–New 10-30-85, Formerly 29H-11.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11 INFORMAL MEDIATION PROCESS</dc:title>
</cp:coreProperties>
</file>