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11.009 Fee Schedul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ee. Each party shall pay the Council an administrative fee of $50.00 to accompany each request for mediation. This is the anticipated level to recover the actual costs the Council will accrue in maintaining a list of qualified mediators. The parties shall be liable for additional fees in excess of the scheduled administrative fee to reimburse the Council and mediator for actual costs incurred in excess of the scheduled fee. Each mediator shall annually provide the Council a current rate schedule for mediation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186.505(12) FS. Law Implemented 186.509 FS. History–New 10-30-85, Formerly 29H-1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11 INFORMAL MEDIATION PROCESS</dc:title>
</cp:coreProperties>
</file>