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anuary 12, 2015, The Florida Department of Business and Professional Regulation, Division of Hotels and Restaurant, received a petition for a Routine Variance for paragraph 61C-1.004(1)(a), F.A.C., Section 5-203.13, 2009 FDA Food Code, Paragraph 4-301.12(A), 2009 FDA Food Code, subsection 61C-4.010(5), F.A.C., Subparagraph 3-305.11(A)(2), 2009 FDA Food Code, and subsection 61C-4.010(1), F.A.C., from Frostbite Freddies located in Lake Buena Vista.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 and on the same premise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1:00Z</dcterms:created>
  <dc:creator>Collins, John M. "Jack"</dc:creator>
  <dc:description/>
  <cp:keywords/>
  <dc:language>en-US</dc:language>
  <cp:lastModifiedBy>Brown, Cari L.</cp:lastModifiedBy>
  <dcterms:modified xsi:type="dcterms:W3CDTF">2015-01-21T19:38:00Z</dcterms:modified>
  <cp:revision>3</cp:revision>
  <dc:subject/>
  <dc:title/>
</cp:coreProperties>
</file>