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3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VISORY ARBITRATION is a process where a neutral third person or panel listens to the facts and arguments presented by the parties and renders a non-binding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CATE OF SERVICE is when a party shall certify in subst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I certify that copy hereof has been furnished to (here insert name or names) by (delivery) (mail) this _______ day of ________.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”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rty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 shall be taken as proof of such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ROSS-JURISDICTIONAL DISPUTE is a dispute which involves more than one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ISPUTE RESOLUTION PROCEDURES include facilitation, mediation, and advisory arbitration processes in which a neutral person assists disputing parties to resolve their dispute. The three processes differ in the kind of assistance the neutral person of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ACILITATION is a process where a facilitator helps the parties design and follow a meeting agenda and assists parties to communicate more effectively throughout the process. The facilitator has no authority to make or recommend a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NFORMAL NEGOTIATIONS include staff discussions, meetings, document exchanges, coordination committees, task forces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JURISDICTION is any local government, special district, or regional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MEDIATION is a process where a neutral person acts to encourage and facilitate the resolution of a dispute without prescribing what the resolution should be. It is an informal and non-adversarial process with the objective of helping the disputing parties reach a mutually acceptable agreement. A mediator helps the parties explore their interests and develop and evaluate options for resolving their disp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PARTY is any jurisdiction, organization, group or individual that is named in a petition or is invited to participate in settlement of a dispute by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PERSON is any jurisdiction, organization, group or individual that is not named in a pet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ITUATION ASSESSMENT is a process of information collection involving interviews and review of documents leading to a written report(s) identifying: the issues in dispute; the stakeholders; information needed before a decision can be made; and a recommendation on the best dispute resolu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186.509 FS. Law Implemented 186.509 FS. History–New 4-1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FLRules_Word</dc:creator>
  <dc:description/>
  <cp:keywords/>
  <dc:language>en-US</dc:language>
  <cp:lastModifiedBy>FLRules_Word</cp:lastModifiedBy>
  <dcterms:modified xsi:type="dcterms:W3CDTF">2014-10-27T18:44:00Z</dcterms:modified>
  <cp:revision>1</cp:revision>
  <dc:subject/>
  <dc:title>29H-13</dc:title>
</cp:coreProperties>
</file>