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Northwest Florida Area Agency on Aging, Inc.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Second Wednesday of every other month beginning February 11, 2015,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Office, 5090 Commerce Park Circle, Pensacola, FL 3250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ome of these meetings will be held in different counties, call: 1(866)531-8011 fo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Director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ina Wood, Administrative Assistant or Amber McCool, Executive Director at (850)494-7101 or toll-free: 1(866)531-801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ina Woo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Nina Wood, Administrative Assistant or Amber McCool, Executive Dir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48:00Z</dcterms:created>
  <dc:creator>Collins, John M. "Jack"</dc:creator>
  <dc:description/>
  <cp:keywords/>
  <dc:language>en-US</dc:language>
  <cp:lastModifiedBy>Brown, Cari L.</cp:lastModifiedBy>
  <dcterms:modified xsi:type="dcterms:W3CDTF">2015-01-22T20:14:00Z</dcterms:modified>
  <cp:revision>3</cp:revision>
  <dc:subject/>
  <dc:title/>
</cp:coreProperties>
</file>