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22, 2015, the Division issued an order. The Final Order was in response to a Petition for an emergency Variance from FSC Becker Business, filed January 6, 2015, and advertised on January 13, 2015, in Vol. 41, No. 8, of the Florida Administrative Register. No comments were received in response to the petition. The Final Order on the Petition for Variance grants the Petitioner a variance from Rule 2.20.4, 2.18.5.1, and 2.24.2.1, ASME A17.1b, 2009 edition, as adopted by paragraph 61C-5.001(1)(a), F.A.C., that requires the use of a 9.5 mm steel rope and requirement of a metallic sheave because the Petitioner has demonstrated that the purpose of the underlying statute has been met and that Petitioner would suffer a substantial hardship if required to comply with this rule (VW2015-003).</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0:00Z</dcterms:created>
  <dc:creator>Collins, John M. "Jack"</dc:creator>
  <dc:description/>
  <cp:keywords/>
  <dc:language>en-US</dc:language>
  <cp:lastModifiedBy>Brown, Cari L.</cp:lastModifiedBy>
  <dcterms:modified xsi:type="dcterms:W3CDTF">2015-01-22T20:16:00Z</dcterms:modified>
  <cp:revision>3</cp:revision>
  <dc:subject/>
  <dc:title/>
</cp:coreProperties>
</file>