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2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ebring Civic Center, 335 West Center Avenue, Sebring, Florida 33870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Florida’s Transportation Visioning Regional Forums. To gather input from partners and public on the Florida Transportation Plan and Strategic Intermodal System Plan upda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Paula San Gregorio, (850)414-481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, (850)414-48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2:00Z</dcterms:created>
  <dc:creator>Brown, Cari L.</dc:creator>
  <dc:description/>
  <cp:keywords/>
  <dc:language>en-US</dc:language>
  <cp:lastModifiedBy>Brown, Cari L.</cp:lastModifiedBy>
  <dcterms:modified xsi:type="dcterms:W3CDTF">2015-01-23T14:32:00Z</dcterms:modified>
  <cp:revision>2</cp:revision>
  <dc:subject/>
  <dc:title/>
</cp:coreProperties>
</file>