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3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arriott Hotel at Tampa International Airport, 4100 George J. Bean Parkway, Tampa, Florida 33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Transportation and Strategic Intermodal System Plans up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aula San Gregorio, (850)414-48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San Gregorio, (850)414-4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4:00Z</dcterms:created>
  <dc:creator>Brown, Cari L.</dc:creator>
  <dc:description/>
  <cp:keywords/>
  <dc:language>en-US</dc:language>
  <cp:lastModifiedBy>Brown, Cari L.</cp:lastModifiedBy>
  <dcterms:modified xsi:type="dcterms:W3CDTF">2015-01-23T14:34:00Z</dcterms:modified>
  <cp:revision>2</cp:revision>
  <dc:subject/>
  <dc:title/>
</cp:coreProperties>
</file>