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5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lray Beach Old School Square, 51 North Swinton Avenue, Delray Beach, Florida 3344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Updating the Florida Transportation and Strategic Intermodal System Pla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aula San Gregorio, (850)414-480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San Gregorio, (850)414-4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3:00Z</dcterms:created>
  <dc:creator>Brown, Cari L.</dc:creator>
  <dc:description/>
  <cp:keywords/>
  <dc:language>en-US</dc:language>
  <cp:lastModifiedBy>Brown, Cari L.</cp:lastModifiedBy>
  <dcterms:modified xsi:type="dcterms:W3CDTF">2015-01-23T14:43:00Z</dcterms:modified>
  <cp:revision>2</cp:revision>
  <dc:subject/>
  <dc:title/>
</cp:coreProperties>
</file>