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1, 2015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DOT District 2 Urban Office Training Facility, 2198 Edison Avenue, Jacksonville, Florida 3220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Update of the Florida Transportation and Strategic Intermodal System Pla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aula San Gregorio at (850)414-48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ula San Gregorio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5:00Z</dcterms:created>
  <dc:creator>Collins, John M. "Jack"</dc:creator>
  <dc:description/>
  <cp:keywords/>
  <dc:language>en-US</dc:language>
  <cp:lastModifiedBy>Collins, John M. "Jack"</cp:lastModifiedBy>
  <dcterms:modified xsi:type="dcterms:W3CDTF">2015-01-29T13:07:00Z</dcterms:modified>
  <cp:revision>2</cp:revision>
  <dc:subject/>
  <dc:title/>
</cp:coreProperties>
</file>