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H-13.005 Notice - Point of Entr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sons other than the named parties to a pending proceeding, who are not otherwise represented and who desire to become parties, may request of the parties leave to intervene. Petitions for leave to intervene must be filed at least five (5) days before any settlement meeting, voluntary mediation, or advisory arbitration, with copies provided to all parties of record and shall include allegations sufficient to demonstrate that the intervenor is an affected party and entitled to participate in the proceeding. The parties must approve entry of additiona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sons refusing to enter the process initially may not enter the process at a later date unless agreeable to all the participating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notices, communications or other pleadings shall be provided at the time of filing to all parties and a certificate of service shall accompany all said docu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5(1), 186.505(17), 186.509 FS. Law Implemented 186.509 FS. History–New 4-10-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44:00Z</dcterms:created>
  <dc:creator>FLRules_Word</dc:creator>
  <dc:description/>
  <cp:keywords/>
  <dc:language>en-US</dc:language>
  <cp:lastModifiedBy>FLRules_Word</cp:lastModifiedBy>
  <dcterms:modified xsi:type="dcterms:W3CDTF">2014-10-27T18:44:00Z</dcterms:modified>
  <cp:revision>1</cp:revision>
  <dc:subject/>
  <dc:title>29H-13</dc:title>
</cp:coreProperties>
</file>