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ebruary 17, 2015, 10:00 a.m.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epartment of Business and Professional Regulation, Secretary’s Conference Room, 1940 N. Monroe St.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whether Florida licenses architects and engineers employed full time by building departments require separate licensure by the Florida Building Code Administrators and Inspectors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0:00Z</dcterms:created>
  <dc:creator>Brown, Cari L.</dc:creator>
  <dc:description/>
  <cp:keywords/>
  <dc:language>en-US</dc:language>
  <cp:lastModifiedBy>Brown, Cari L.</cp:lastModifiedBy>
  <dcterms:modified xsi:type="dcterms:W3CDTF">2015-01-23T14:50:00Z</dcterms:modified>
  <cp:revision>2</cp:revision>
  <dc:subject/>
  <dc:title/>
</cp:coreProperties>
</file>