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5, 2015, 2:00 p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ykes Bros. Inc., Ranch Division, Okeechobee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Agenda of the Settlement Agreement Advisory Board (SAAB). The previously noticed meeting has been cancelled. The meeting will be rescheduled for a fu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31:00Z</dcterms:created>
  <dc:creator>Collins, John M. "Jack"</dc:creator>
  <dc:description/>
  <cp:keywords/>
  <dc:language>en-US</dc:language>
  <cp:lastModifiedBy>Collins, John M. "Jack"</cp:lastModifiedBy>
  <dcterms:modified xsi:type="dcterms:W3CDTF">2015-01-23T16:33:00Z</dcterms:modified>
  <cp:revision>2</cp:revision>
  <dc:subject/>
  <dc:title/>
</cp:coreProperties>
</file>