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6.0212</w:t>
        </w:r>
      </w:hyperlink>
      <w:r>
        <w:rPr>
          <w:szCs w:val="20"/>
        </w:rPr>
        <w:tab/>
        <w:t>Performance-Based Exit Option Model and State of Florida High School Performance-Based Diplom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is rule development is to align the rule with current language and procedures for the Performance-Based Exit Option Mod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GED, GED Testing, FCAT; and procedural chan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1.02, 1003.435, 1003.5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1.02, 1003.435, 1003.5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25, 2015, 10:00 a.m. ‒ 11:00 a.m. or until business is concluded, whichever is soon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Conference Call: 1(888)670-3525, passcode: 4285524165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Tameka Thomas, Bureau of Family &amp; Community Outreach, 325 W. Gaines Street, Suite 1444, Tallahassee, FL 32399, (850)245-0845 or Tameka.Thomas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 AVAILABLE AT: </w:t>
      </w:r>
      <w:hyperlink r:id="rId7">
        <w:r>
          <w:rPr>
            <w:rStyle w:val="InternetLink"/>
            <w:color w:val="000000"/>
            <w:szCs w:val="20"/>
            <w:u w:val="none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212" TargetMode="External"/><Relationship Id="rId5" Type="http://schemas.openxmlformats.org/officeDocument/2006/relationships/hyperlink" Target="https://www.flrules.org/gateway/cfr.asp?id=1001.02, 1003.435, 1003.53, Florida Statutes." TargetMode="External"/><Relationship Id="rId6" Type="http://schemas.openxmlformats.org/officeDocument/2006/relationships/hyperlink" Target="https://www.flrules.org/gateway/cfr.asp?id=1001.02, 1003.435, 1003.53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5:00Z</dcterms:created>
  <dc:creator>Brown, Cari L.</dc:creator>
  <dc:description/>
  <cp:keywords/>
  <dc:language>en-US</dc:language>
  <cp:lastModifiedBy>Reddick, Ernest L.</cp:lastModifiedBy>
  <dcterms:modified xsi:type="dcterms:W3CDTF">2015-01-23T14:36:00Z</dcterms:modified>
  <cp:revision>4</cp:revision>
  <dc:subject/>
  <dc:title/>
</cp:coreProperties>
</file>