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H-13.006 Situation Assess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ituation assessment is intended to examine the nature of the dispute and impact; identify the affected and involved [potential] parties; and assist the parties to evaluate appropriate resolution procedure op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ituation assessments may be conducted, as requested, throughout the DRP in order to ensure that new relevant information or the identification of additional affected persons is consi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ituation assessments shall be conducted by the Council staff unless the Council is a party to the DRP or where a conflict of interest may exist. In such case, an outside person, agreed to by the involved parties, shall conduct the situation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1), 186.505(10), 186.505(20), 186.509 FS. Law Implemented 186.509 FS. History–New 4-10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4:00Z</dcterms:created>
  <dc:creator>FLRules_Word</dc:creator>
  <dc:description/>
  <cp:keywords/>
  <dc:language>en-US</dc:language>
  <cp:lastModifiedBy>FLRules_Word</cp:lastModifiedBy>
  <dcterms:modified xsi:type="dcterms:W3CDTF">2014-10-27T18:44:00Z</dcterms:modified>
  <cp:revision>1</cp:revision>
  <dc:subject/>
  <dc:title>29H-13</dc:title>
</cp:coreProperties>
</file>