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Cosmetology hereby gives notice that it has received a petition, filed on January 2, 2015, by Linda M. Campbell. The Petitioner does not state on which rule she is requesting a variance or waiver. However, it appears that Petitioner is requesting a waiver of 40 hours of remedial course stud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omments on this petition should be filed with the Board of Cosmetology, 1940 North Monroe Street, Tallahassee, Florida 32399-0790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a copy of the petition, contact: Robyn Barineau, Executive Director, at the above address or telephone: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0:00Z</dcterms:created>
  <dc:creator>Collins, John M. "Jack"</dc:creator>
  <dc:description/>
  <cp:keywords/>
  <dc:language>en-US</dc:language>
  <cp:lastModifiedBy>Brown, Cari L.</cp:lastModifiedBy>
  <dcterms:modified xsi:type="dcterms:W3CDTF">2015-01-26T15:54:00Z</dcterms:modified>
  <cp:revision>3</cp:revision>
  <dc:subject/>
  <dc:title/>
</cp:coreProperties>
</file>