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State Fire Marshal</w:t>
        </w:r>
      </w:hyperlink>
    </w:p>
    <w:p>
      <w:pPr>
        <w:pStyle w:val="Normal"/>
        <w:spacing w:lineRule="auto" w:line="264"/>
        <w:jc w:val="both"/>
        <w:rPr>
          <w:rFonts w:eastAsia="Times New Roman"/>
          <w:szCs w:val="20"/>
        </w:rPr>
      </w:pPr>
      <w:r>
        <w:rPr>
          <w:rFonts w:eastAsia="Times New Roman"/>
          <w:szCs w:val="20"/>
        </w:rPr>
        <w:t>NOTICE IS HEREBY GIVEN that the Department of Financial Services (the “Department”) has issued an order disposing of the petition for declaratory statement filed by Tammy Zurla, Interim Fire Marshal, Hillsborough County Fire Rescue (the “Petitioner”) on October 29, 2014. The following is a summary of the agency’s disposition of the petition:</w:t>
      </w:r>
    </w:p>
    <w:p>
      <w:pPr>
        <w:pStyle w:val="Normal"/>
        <w:spacing w:lineRule="auto" w:line="264"/>
        <w:jc w:val="both"/>
        <w:rPr>
          <w:rFonts w:eastAsia="Times New Roman"/>
          <w:szCs w:val="20"/>
        </w:rPr>
      </w:pPr>
      <w:r>
        <w:rPr>
          <w:rFonts w:eastAsia="Times New Roman"/>
          <w:szCs w:val="20"/>
        </w:rPr>
        <w:t>The Notice of Receipt of the Petition was published November 4, 2014, in Volume 40, Number 215, of the Florida Administrative Register. The Petition seeks the Department’s interpretation of National Fire Prevention Association (NFPA) 101:31.3.4.5, and NFPA 101:9.6.2.10. The Petition seeks the Department’s clarification whether Declaratory Statement Case No. 104405-09-FM (the “Original Declaratory Statement”) using the Florida Fire Prevention Code (the “FFPC”) 2007 edition which includes the National Fire Prevention Association (NFPA) 101:31.3.4.5, and 101:9.6.2.10 is still valid using the FFPC 2010 edition. The Declaratory Statement sought clarification on whether smoke alarms are required to be hard wired outside of the sleeping rooms in the immediate vicinity of the sleeping rooms for apartment occupancy. The Petition was answered: The Original Declaratory Statement is still valid using the FFPC 2010 edition. The FFPC 2010 includes NFPA 101:31.3.4.5.1 and 101:9.6.2.10.2 and NFPA 72. These provisions taken collectively require smoke alarms outside of sleeping rooms to be hard-wired in the immediate vicinity of the sleeping rooms for apartment occupancy, which is the same conclusion reached in the original Declaratory Statement.</w:t>
      </w:r>
    </w:p>
    <w:p>
      <w:pPr>
        <w:pStyle w:val="Normal"/>
        <w:spacing w:lineRule="auto" w:line="264"/>
        <w:jc w:val="both"/>
        <w:rPr/>
      </w:pPr>
      <w:r>
        <w:rPr>
          <w:rFonts w:eastAsia="Times New Roman"/>
          <w:szCs w:val="20"/>
        </w:rPr>
        <w:t xml:space="preserve">A copy of the Order Disposing of the Petition for Declaratory Statement may be obtained by contacting: Melissa E. Dembicer, Assistant General Counsel, Department of Financial Services, 200 E. Gaines Street, Tallahassee, Florida 32399-0333 or by email: </w:t>
      </w:r>
      <w:hyperlink r:id="rId4">
        <w:r>
          <w:rPr>
            <w:rStyle w:val="InternetLink"/>
            <w:rFonts w:eastAsia="Times New Roman"/>
            <w:szCs w:val="20"/>
          </w:rPr>
          <w:t>Melissa.dembicer@myfloridacfo.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Melissa.dembicer@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44:00Z</dcterms:created>
  <dc:creator>Collins, John M. "Jack"</dc:creator>
  <dc:description/>
  <cp:keywords/>
  <dc:language>en-US</dc:language>
  <cp:lastModifiedBy>Brown, Cari L.</cp:lastModifiedBy>
  <dcterms:modified xsi:type="dcterms:W3CDTF">2015-01-26T15:56:00Z</dcterms:modified>
  <cp:revision>3</cp:revision>
  <dc:subject/>
  <dc:title/>
</cp:coreProperties>
</file>