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spacing w:lineRule="auto" w:line="264"/>
        <w:jc w:val="both"/>
        <w:rPr>
          <w:rFonts w:eastAsia="Times New Roman"/>
          <w:szCs w:val="20"/>
        </w:rPr>
      </w:pPr>
      <w:r>
        <w:rPr>
          <w:rFonts w:eastAsia="Times New Roman"/>
          <w:szCs w:val="20"/>
        </w:rPr>
        <w:t>NOTICE IS HEREBY GIVEN that the Department of Financial Services (the “Department”) has issued an order disposing of the petition for declaratory statement filed by Thomas Ippolito (the “Petitioner”) on October 17, 2014. The following is a summary of the agency’s disposition of the petition:</w:t>
      </w:r>
    </w:p>
    <w:p>
      <w:pPr>
        <w:pStyle w:val="Normal"/>
        <w:spacing w:lineRule="auto" w:line="264"/>
        <w:jc w:val="both"/>
        <w:rPr>
          <w:rFonts w:eastAsia="Times New Roman"/>
          <w:szCs w:val="20"/>
        </w:rPr>
      </w:pPr>
      <w:r>
        <w:rPr>
          <w:rFonts w:eastAsia="Times New Roman"/>
          <w:szCs w:val="20"/>
        </w:rPr>
        <w:t>The Notice of Petition for Declaratory Statement was published October 29, 2014, in Vol. 40, No. 211 of the Florida Administrative Register. The following is a summary of the Department’s disposition of the Petition: The Petition seeks the Department’s interpretation of National Fire Prevention Association (NFPA) 13:13.6.2, and NFPA 13:13.6.8.1.3.1. Specifically, whether fire extinguishers in the condominium units meet the requirements NFPA 13.6.2 and whether they need up-to-date inspection tags. Additionally, whether the fire extinguishers in the units meet the requirements of readily accessible and immediately available for the common areas of the building as provided by NFPA 13:13.6.8.1.3.1 and if no, then would fire extinguishers be required in the common areas. The Petition was answered: Fire extinguishers are permitted to be located at exterior or interior locations as long as all portions of the buildings are within 75 feet of travel distance to a fire extinguisher. In addition, the fire extinguishers must be inspected, serviced, and maintained in accordance with the manufacturer’s maintenance procedures and with the applicable National Fire Protection Association standards, including the application of an up-to-date inspection tag.</w:t>
      </w:r>
    </w:p>
    <w:p>
      <w:pPr>
        <w:pStyle w:val="Normal"/>
        <w:spacing w:lineRule="auto" w:line="264"/>
        <w:jc w:val="both"/>
        <w:rPr/>
      </w:pPr>
      <w:r>
        <w:rPr>
          <w:rFonts w:eastAsia="Times New Roman"/>
          <w:szCs w:val="20"/>
        </w:rPr>
        <w:t xml:space="preserve">A copy of the Order Disposing of the Petition for Declaratory Statement may be obtained by contacting: Melissa E. Dembicer, Assistant General Counsel, Department of Financial Services, 200 E. Gaines Street, Tallahassee, Florida 32399-0333 or by email: </w:t>
      </w:r>
      <w:hyperlink r:id="rId4">
        <w:r>
          <w:rPr>
            <w:rStyle w:val="InternetLink"/>
            <w:rFonts w:eastAsia="Times New Roman"/>
            <w:szCs w:val="20"/>
          </w:rPr>
          <w:t>Melissa.dembicer@myfloridacfo.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49:00Z</dcterms:created>
  <dc:creator>Collins, John M. "Jack"</dc:creator>
  <dc:description/>
  <cp:keywords/>
  <dc:language>en-US</dc:language>
  <cp:lastModifiedBy>Brown, Cari L.</cp:lastModifiedBy>
  <dcterms:modified xsi:type="dcterms:W3CDTF">2015-01-26T15:56:00Z</dcterms:modified>
  <cp:revision>3</cp:revision>
  <dc:subject/>
  <dc:title/>
</cp:coreProperties>
</file>