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Wednesday, February 18, 2015, 6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8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ral Gables Library, 3443 Segovia Street, Coral Gables, FL 33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Road (SR) 5/US 1/S. Dixie Highway Safety Enhancement Projects, SW 37 Avenue to Ponce De Leon Boulevard &amp; at Riviera Drive, Project Identification Numbers: 433455-1-32-01 &amp; 433455-2-32-01. Attendees can arrive any time between 6:00 p.m. and 8:00 p.m. to speak with project personnel and get information about these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ish Burgher at (954)325-8022 or </w:t>
      </w:r>
      <w:hyperlink r:id="rId4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business days before the workshop/meeting by contacting: Tish Burgher at (954)325-8022 or </w:t>
      </w:r>
      <w:hyperlink r:id="rId5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Tish Burgher at (954)325-8022 or </w:t>
      </w:r>
      <w:hyperlink r:id="rId6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Tish.Burgher@QCAusa.com" TargetMode="External"/><Relationship Id="rId5" Type="http://schemas.openxmlformats.org/officeDocument/2006/relationships/hyperlink" Target="mailto:Tish.Burgher@QCAusa.com" TargetMode="External"/><Relationship Id="rId6" Type="http://schemas.openxmlformats.org/officeDocument/2006/relationships/hyperlink" Target="mailto:Tish.Burgher@QCAus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5:00Z</dcterms:created>
  <dc:creator>Collins, John M. "Jack"</dc:creator>
  <dc:description/>
  <cp:keywords/>
  <dc:language>en-US</dc:language>
  <cp:lastModifiedBy>Collins, John M. "Jack"</cp:lastModifiedBy>
  <dcterms:modified xsi:type="dcterms:W3CDTF">2015-01-26T16:01:00Z</dcterms:modified>
  <cp:revision>2</cp:revision>
  <dc:subject/>
  <dc:title/>
</cp:coreProperties>
</file>