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H-13.010 Form of Settlement Agre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ctual form of the settlement agreement shall be determined by the parties involved and may be in the form of an interlocal agreement, concurrent resolutions, a signed agreement or other form that may be agreed to by the parties. Upon settlement of the dispute, the participants shall provide a copy of the agreement to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186.509 FS. Law Implemented 186.509 FS. History–New 4-10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44:00Z</dcterms:created>
  <dc:creator>FLRules_Word</dc:creator>
  <dc:description/>
  <cp:keywords/>
  <dc:language>en-US</dc:language>
  <cp:lastModifiedBy>FLRules_Word</cp:lastModifiedBy>
  <dcterms:modified xsi:type="dcterms:W3CDTF">2014-10-27T18:44:00Z</dcterms:modified>
  <cp:revision>1</cp:revision>
  <dc:subject/>
  <dc:title>29H-13</dc:title>
</cp:coreProperties>
</file>