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5, 9:3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Region IX - Local Emergency Planning Committee (LEPC) to discuss and implement provisions of the Emergency Planning and Community Right-To-Know A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r. John L. Gibbons at (239)338-2550, ext. 229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gibbons@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hn L. Gibb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you may visit the SWFRPC’s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jgibbons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39:00Z</dcterms:created>
  <dc:creator>Collins, John M. "Jack"</dc:creator>
  <dc:description/>
  <cp:keywords/>
  <dc:language>en-US</dc:language>
  <cp:lastModifiedBy>Brown, Cari L.</cp:lastModifiedBy>
  <dcterms:modified xsi:type="dcterms:W3CDTF">2015-02-12T16:14:00Z</dcterms:modified>
  <cp:revision>3</cp:revision>
  <dc:subject/>
  <dc:title/>
</cp:coreProperties>
</file>