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H-13.011 Other Existing Resolution Proces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ddition to the process outlined in Section 186.509, F.S., other resolution processes exist within the Florida statutes, including, but not limited to, the following: Intergovernmental Coordination Element, Sections 163.3177(6)(h)1. and 2., F.S.; Port Master Plans, Section 163.3178, F.S.; Community Residential Homes, Section 419.001(5), F.S.; Cross Acceptance Process, Section 186.505(22), F.S.; Location of Spoil Sites, Section 380.32(14), F.S.; Termination of the Development of Regional Impact Program, Section 380.27, F.S.; Administrative Procedures Act, Chapter 120, F.S.; Florida Governmental Cooperation Act, Chapter 164, F.S.; and Mediation Alternatives to Judicial Action, Chapter 44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), 186.509 FS. Law Implemented 186.509 FS. History–New 4-10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4:00Z</dcterms:created>
  <dc:creator>FLRules_Word</dc:creator>
  <dc:description/>
  <cp:keywords/>
  <dc:language>en-US</dc:language>
  <cp:lastModifiedBy>FLRules_Word</cp:lastModifiedBy>
  <dcterms:modified xsi:type="dcterms:W3CDTF">2014-10-27T18:44:00Z</dcterms:modified>
  <cp:revision>1</cp:revision>
  <dc:subject/>
  <dc:title>29H-13</dc:title>
</cp:coreProperties>
</file>