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301 Inmate Discipline – Gener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 behavior that is not in compliance with department rules shall be corrected through the disciplinary process, which includes informal disciplinary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l disciplinary intervention consists of group and individual counseling in lieu of formal disciplinary action. These corrective techniques are employed when deviations from rules occur due to lack of understanding or as the result of carelessness or faulty habits, and are designed to eliminate future disciplinary violations and to develop acceptable standards of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oals and purposes of discipline and informal disciplinary intervention, the terms used, as well as the procedures outlined in this rule will be incorporated into the staff training program. A copy of Rules 33-601.301-.314, F.A.C., and all revisions thereto will be made available to all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inmate shall have access to Rules 33-601.301-314, F.A.C. Inmates in open population shall have access to these rules from the inmate library, law library, or any other area accessible to inmates as deemed appropriate by the warden. Inmates who are not in open population shall have access to these rules through their housing officer in the confinement unit. Inmates in institutions or facilities without libraries shall have access to these rules from the classification office, the security shift supervisor’s office, or any other area accessible to inmates as deemed appropriate by the warden. Inmates shall be notified of any change by posting and circulation. These rules shall be translated into any language native to 5 percent or more of the statewide inmate population. These translations shall be made available to inmates. When a literacy or language problem prevents an inmate from understanding the rules, a staff member or translator shall assist the inmate in understanding th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Rules 33-601.301-.314, F.A.C., shall be applicable to correctional facilities and programs operated by the department and to correctional facilities operated by private vendors under contract with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5.04 FS. History–New 3-12-84, Formerly 33-22.01, Amended 12-30-86, 10-1-95, Formerly 33-22.001, Amended 2-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