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H-13.012 Role of the Regional Planning Council/Regional Planning Council Staff.</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ncil shall be responsible for the implementation of this rule. The Council staff shall serve as facilitator and shall perform the administrative procedures necessary to implement the process set forth in this rule. A Council member or Council staff may serve as a mediator or an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ministrative duties to be provided by the Council staff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ing pre-initi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dministering procedures related to process ini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ducting situation assess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erify the cross-jurisdictional nature of the disputes and good faith efforts, pursuant to subsection 29H-13.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aintaining lists of qualified mediators, pursuant to Rule 29H-1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curing the services of mediators,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rranging for the appropriate meet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nvo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uncil shall provide a copy of the petition to any party identified through the situation assessment process not previously identif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5(1), 186.505(10), 186.505(12), 186.505(17), 186.505(20), 186.509 FS. Law Implemented 186.509 FS. History–New 4-10-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6:00Z</dcterms:created>
  <dc:creator>Feng Xiao</dc:creator>
  <dc:description/>
  <cp:keywords/>
  <dc:language>en-US</dc:language>
  <cp:lastModifiedBy>Feng Xiao</cp:lastModifiedBy>
  <dcterms:modified xsi:type="dcterms:W3CDTF">2006-09-22T18:46:00Z</dcterms:modified>
  <cp:revision>2</cp:revision>
  <dc:subject/>
  <dc:title>CHAPTER 29H-13 DISPUTE RESOLUTION PROCESS</dc:title>
</cp:coreProperties>
</file>