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2"/>
          <w:szCs w:val="20"/>
          <w:lang w:val="en-US" w:eastAsia="en-US"/>
        </w:rPr>
      </w:pPr>
      <w:r>
        <w:rPr>
          <w:b/>
          <w:color w:val="000000"/>
          <w:sz w:val="20"/>
          <w:szCs w:val="20"/>
          <w:lang w:val="en-US" w:eastAsia="en-US"/>
        </w:rPr>
        <w:t>59A-33.006 Certificates of Exemption and Exempt Statu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1) Facilities and entities exempt from health care clinic license requirements are set forth in Section 400.9905(4), F.S. A facility is not required to have, but may voluntarily apply for a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that claim an exemption, either by filing an application for a certificate of exemption with the Agency and receiving a certificate of exemption, or self-determining, must maintain an exempt status at all times the facility is in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hange to the exempt status occurs to an exempt facility or entity that causes it to no longer qualify for an exemption, any exempt status claimed or reflected in a certificate of exemption ceases on the date the facility or entity no longer qualifies for a certificate of exemption. In such case, the health care clinic must file with the Agency a license application under Sections 400.900-400.995, F.S., within 5 days of becoming a health care clinic and shall be subject to all provisions applicable to unlicensed health care clinics. Failure to timely file an application for licensure within 5 days of becoming a health care clinic will render the health care clinic unlicensed and subject the owners, medical or clinic directors and the health care clinic to sanctions under Sections 400.900-400.99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acility becomes a “clinic” as defined in Section 400.9905(4), F.S., when it does not qualify for an exemption, provides health care services to individuals and bills third party payers for tho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of Exempt Status. When exempt status changes are discovered, the Agency will notify a facility or entity applying for, obtaining or self-determining exempt status, that the exempt status is no longer valid, giving the grounds therefore, the date of the change, when known, and the statutory and rule provisions applicable. The Agency shall give the facility or entity notice of unlawful health care clinic operation, the statutory and rule requirements of becoming a health care clinic and sanctions for operating without a valid license for the owners, medical or clinic directors and the location. The Agency shall also provide information to the facility or entity believed to be operating without exempt status of the licensing procedures and the Agency filings necessary to meet licensure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for a certificate of exemption must affirm, without reservation, the exemption sought pursuant to Section 400.9905(4), F.S., and the qualifying requirements for obtaining and maintaining an exempt status; the current existence of applicable exemption-qualifying health care practitioner licenses; qualified ownership, qualified certifications or registration of the facility or owners; federal employer identification number; services provided; proof of legal existence and fictitious name, when the entity and name are required to be filed with the Division of Corporations, Department of State; plus other satisfactory proof required by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issuance of a certificate of exemption shall be $100 and submitted to the Agency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ithin 30 calendar days after application receipt, the Agency shall determine whether the application is complete. If the application is deemed incomplete, the Agency shall request in writing from the applicant specific information necessary for the application to be deemed complete. Only one such request will be made by the Agency. If the applicant does not provide the specific additional information required by the statute and rule in writing to the Agency within 21 calendar days of receipt of the Agency’s request, the application will be deemed incomplete and the certificate of exemption shall be withdrawn from further consideration. The applicant’s response must be received by the Agency no later than 5:00 p.m. (EST), on the omissions due date. An application for a certificate of exemption from health care clinic licensure shall be granted or denied by the Agency within 90 days of receipt of a fully completed application on </w:t>
      </w:r>
      <w:r>
        <w:rPr>
          <w:sz w:val="20"/>
          <w:szCs w:val="20"/>
          <w:lang w:val="en-US" w:eastAsia="en-US"/>
        </w:rPr>
        <w:t xml:space="preserve">the Application for Exemption from Licensure as a Health Care Clinic, </w:t>
      </w:r>
      <w:r>
        <w:rPr>
          <w:color w:val="000000"/>
          <w:sz w:val="20"/>
          <w:szCs w:val="20"/>
          <w:lang w:val="en-US" w:eastAsia="en-US"/>
        </w:rPr>
        <w:t xml:space="preserve">AHCA Form 3110-0014, July 2014, which is incorporated by reference and may be obtained </w:t>
      </w:r>
      <w:r>
        <w:rPr>
          <w:sz w:val="20"/>
          <w:szCs w:val="20"/>
          <w:lang w:eastAsia="zh-CN"/>
        </w:rPr>
        <w:t xml:space="preserve">at </w:t>
      </w:r>
      <w:hyperlink r:id="rId2">
        <w:r>
          <w:rPr>
            <w:rStyle w:val="InternetLink"/>
            <w:color w:val="0563C1"/>
            <w:sz w:val="20"/>
            <w:u w:val="single"/>
          </w:rPr>
          <w:t>http://www.flrules.org/Gateway/reference.asp?No=Ref-04946</w:t>
        </w:r>
      </w:hyperlink>
      <w:r>
        <w:rPr>
          <w:sz w:val="20"/>
          <w:szCs w:val="20"/>
        </w:rPr>
        <w:t>, and available</w:t>
      </w:r>
      <w:r>
        <w:rPr>
          <w:color w:val="000000"/>
          <w:sz w:val="20"/>
          <w:szCs w:val="20"/>
          <w:lang w:val="en-US" w:eastAsia="en-US"/>
        </w:rPr>
        <w:t xml:space="preserve"> </w:t>
      </w:r>
      <w:r>
        <w:rPr>
          <w:sz w:val="20"/>
          <w:szCs w:val="20"/>
          <w:lang w:val="en-US" w:eastAsia="en-US"/>
        </w:rPr>
        <w:t>from the Agency for Health Care Administration web address at: http://ahca.myflorida.com/HQAlicensureform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gency shall rely upon the address given on the application as the official address to which correspondence may be sent. It is the duty of the applicant to notify the Agency in writing at least 10 days in advance of any change of the current mailing address by contacting the Agency according to Rule 59A-33.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es of exemption are not moveable or transferable, directly or indirectly. They are valid only for the applicant, qualifying owners, licenses, registrations, certifications and services provided under specific statutory exemptions and are valid only to the specific exemption claimed and granted. In order for a certificate of exemption to be valid the applicant must apply for and receive a new certificate of exemption for changes of location and any qualifying statutory or rule requirement of an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25 FS. Law Implemented 400.9905(4), 400.9925 FS. History–New 8-28-06, Amended 2-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4:00Z</dcterms:created>
  <dc:creator>FLRules_Word</dc:creator>
  <dc:description/>
  <cp:keywords/>
  <dc:language>en-US</dc:language>
  <cp:lastModifiedBy>FLRules_Word</cp:lastModifiedBy>
  <dcterms:modified xsi:type="dcterms:W3CDTF">2015-04-21T20:44:00Z</dcterms:modified>
  <cp:revision>1</cp:revision>
  <dc:subject/>
  <dc:title>59A-33</dc:title>
</cp:coreProperties>
</file>