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621.300</w:t>
      </w:r>
      <w:r>
        <w:rPr>
          <w:sz w:val="20"/>
          <w:szCs w:val="20"/>
        </w:rPr>
        <w:t xml:space="preserve"> </w:t>
      </w:r>
      <w:r>
        <w:rPr>
          <w:b/>
          <w:sz w:val="20"/>
          <w:szCs w:val="20"/>
          <w:lang w:val="en-US" w:eastAsia="en-US"/>
        </w:rPr>
        <w:t>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ic Permit for Discharges From Petroleum Contaminat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s From Petroleum Contaminated Sites,” document number 62-621.300(1), issued by the Department and effective February 14, 2000,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ocument referenced in paragraph 62-621.300(1)(a), F.A.C., contains the specific discharge limits, operating requirements, and application requirements for discharges from petroleum contaminat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sz w:val="20"/>
          <w:szCs w:val="20"/>
        </w:rPr>
        <w:t>Generic Permit for Discharge of Ground Water from Dewatering Operations.</w:t>
      </w:r>
    </w:p>
    <w:p>
      <w:pPr>
        <w:pStyle w:val="Normal"/>
        <w:widowControl w:val="false"/>
        <w:spacing w:lineRule="atLeast" w:line="260"/>
        <w:ind w:firstLine="360"/>
        <w:jc w:val="both"/>
        <w:rPr/>
      </w:pPr>
      <w:r>
        <w:rPr>
          <w:sz w:val="20"/>
          <w:szCs w:val="20"/>
          <w:lang w:val="en-US" w:eastAsia="en-US"/>
        </w:rPr>
        <w:t>(a) The document “</w:t>
      </w:r>
      <w:r>
        <w:rPr>
          <w:sz w:val="20"/>
          <w:szCs w:val="20"/>
        </w:rPr>
        <w:t>Generic Permit for Discharge of Ground Water from Dewatering Operations</w:t>
      </w:r>
      <w:r>
        <w:rPr>
          <w:sz w:val="20"/>
          <w:szCs w:val="20"/>
          <w:lang w:val="en-US" w:eastAsia="en-US"/>
        </w:rPr>
        <w:t xml:space="preserve">,” document number 62-621.300(2)(a), issued by the Department and effective February 10, 2015, is hereby adopted and incorporated by reference. This document may be obtained by contacting either the local Department District Office, by writing to the Department of Environmental Protection, Industrial Wastewater Program, Mail Station #3545, 2600 Blair Stone Road, Tallahassee, Florida 32399-2400, from the Department’s website </w:t>
      </w:r>
      <w:r>
        <w:rPr>
          <w:sz w:val="20"/>
          <w:szCs w:val="20"/>
        </w:rPr>
        <w:t xml:space="preserve">or from </w:t>
      </w:r>
      <w:hyperlink r:id="rId2">
        <w:r>
          <w:rPr>
            <w:rStyle w:val="InternetLink"/>
            <w:color w:val="0000FF"/>
            <w:sz w:val="20"/>
            <w:u w:val="single"/>
          </w:rPr>
          <w:t>http://www.flrules.org/Gateway/reference.asp?No=Ref-042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Form 62-621.300(2)(b), Notice of Intent to Use the Generic Permit for Discharge of Ground Water from Dewatering Operations, (NOI), effective February 10, 2015, is hereby adopted and incorporated by reference. This form may be obtained by either contacting the local Department District Office, </w:t>
      </w:r>
      <w:r>
        <w:rPr>
          <w:sz w:val="20"/>
          <w:szCs w:val="20"/>
          <w:lang w:val="en-US" w:eastAsia="en-US"/>
        </w:rPr>
        <w:t xml:space="preserve">by writing the Department of Environmental Protection, Industrial Wastewater Program, Mail Station #3545, 2600 Blair Stone Road, Tallahassee, Florida 32399-2400, </w:t>
      </w:r>
      <w:r>
        <w:rPr>
          <w:sz w:val="20"/>
          <w:szCs w:val="20"/>
        </w:rPr>
        <w:t xml:space="preserve">or from the Department’s website or from </w:t>
      </w:r>
      <w:hyperlink r:id="rId3">
        <w:r>
          <w:rPr>
            <w:rStyle w:val="InternetLink"/>
            <w:color w:val="0000FF"/>
            <w:sz w:val="20"/>
            <w:u w:val="single"/>
          </w:rPr>
          <w:t>http://www.flrules.org/Gateway/reference.asp?No=Ref-04263</w:t>
        </w:r>
      </w:hyperlink>
      <w:r>
        <w:rPr>
          <w:sz w:val="20"/>
          <w:szCs w:val="20"/>
        </w:rPr>
        <w:t>.</w:t>
      </w:r>
    </w:p>
    <w:p>
      <w:pPr>
        <w:pStyle w:val="Normal"/>
        <w:widowControl w:val="false"/>
        <w:spacing w:lineRule="atLeast" w:line="260"/>
        <w:ind w:firstLine="360"/>
        <w:jc w:val="both"/>
        <w:rPr>
          <w:sz w:val="20"/>
          <w:szCs w:val="20"/>
        </w:rPr>
      </w:pPr>
      <w:r>
        <w:rPr>
          <w:sz w:val="20"/>
          <w:szCs w:val="20"/>
        </w:rPr>
        <w:t>(c) Applicability and Coverage.</w:t>
      </w:r>
    </w:p>
    <w:p>
      <w:pPr>
        <w:pStyle w:val="Normal"/>
        <w:widowControl w:val="false"/>
        <w:spacing w:lineRule="atLeast" w:line="260"/>
        <w:ind w:firstLine="360"/>
        <w:jc w:val="both"/>
        <w:rPr>
          <w:sz w:val="20"/>
          <w:szCs w:val="20"/>
        </w:rPr>
      </w:pPr>
      <w:r>
        <w:rPr>
          <w:sz w:val="20"/>
          <w:szCs w:val="20"/>
        </w:rPr>
        <w:t>1. Coverage under this generic permit is available for discharge of ground water from dewatering operations to surface waters of the State, provided all criteria specified in this generic permit are met. Applicants seeking coverage under this permit shall submit a Notice of Intent to Use the Generic Permit for Discharge of Ground Water from Dewatering Operations, DEP Form 62-621.300(2)(b) as specified in that form. The permittee shall meet the effluent limitations and requirements specified in this generic permit.</w:t>
      </w:r>
    </w:p>
    <w:p>
      <w:pPr>
        <w:pStyle w:val="Normal"/>
        <w:widowControl w:val="false"/>
        <w:spacing w:lineRule="atLeast" w:line="260"/>
        <w:ind w:firstLine="360"/>
        <w:jc w:val="both"/>
        <w:rPr>
          <w:sz w:val="20"/>
          <w:szCs w:val="20"/>
        </w:rPr>
      </w:pPr>
      <w:r>
        <w:rPr>
          <w:sz w:val="20"/>
          <w:szCs w:val="20"/>
        </w:rPr>
        <w:t>2. This generic permit authorizes the discharge of ground water from dewatering operations through a point source to surface waters of the State under the State’s Federally-approved NPDES program only and does not relieve the permittee of the responsibility of obtaining any other federal, state, or local government permit.</w:t>
      </w:r>
    </w:p>
    <w:p>
      <w:pPr>
        <w:pStyle w:val="Normal"/>
        <w:widowControl w:val="false"/>
        <w:spacing w:lineRule="atLeast" w:line="260"/>
        <w:ind w:firstLine="360"/>
        <w:jc w:val="both"/>
        <w:rPr>
          <w:sz w:val="20"/>
          <w:szCs w:val="20"/>
        </w:rPr>
      </w:pPr>
      <w:r>
        <w:rPr>
          <w:sz w:val="20"/>
          <w:szCs w:val="20"/>
        </w:rPr>
        <w:t>3. For the purposes of this section, ‘dewatering operations’ means temporarily lowering the water table by draining or pumping of ground water from activities such as excavations, building foundations, vaults, trenches and aquifer performance tests for exploratory purposes.</w:t>
      </w:r>
    </w:p>
    <w:p>
      <w:pPr>
        <w:pStyle w:val="Normal"/>
        <w:widowControl w:val="false"/>
        <w:spacing w:lineRule="atLeast" w:line="260"/>
        <w:ind w:firstLine="360"/>
        <w:jc w:val="both"/>
        <w:rPr>
          <w:sz w:val="20"/>
          <w:szCs w:val="20"/>
        </w:rPr>
      </w:pPr>
      <w:r>
        <w:rPr>
          <w:sz w:val="20"/>
          <w:szCs w:val="20"/>
        </w:rPr>
        <w:t>4. Beginning (February 10, 2015) dewatering operations as defined herein seeking coverage under the NPDES Generic Permit for Stormwater Discharges from Large and Small Construction Activities under subsection 62-621.300(4), F.A.C, are not required to obtain separate coverage under this permit.</w:t>
      </w:r>
    </w:p>
    <w:p>
      <w:pPr>
        <w:pStyle w:val="Normal"/>
        <w:widowControl w:val="false"/>
        <w:spacing w:lineRule="atLeast" w:line="260"/>
        <w:ind w:firstLine="360"/>
        <w:jc w:val="both"/>
        <w:rPr>
          <w:sz w:val="20"/>
          <w:szCs w:val="20"/>
        </w:rPr>
      </w:pPr>
      <w:r>
        <w:rPr>
          <w:sz w:val="20"/>
          <w:szCs w:val="20"/>
        </w:rPr>
        <w:t>5. Coverage under this generic permit shall not be effective until the applicant receives written notification from the Department.</w:t>
      </w:r>
    </w:p>
    <w:p>
      <w:pPr>
        <w:pStyle w:val="Normal"/>
        <w:widowControl w:val="false"/>
        <w:spacing w:lineRule="atLeast" w:line="260"/>
        <w:ind w:firstLine="360"/>
        <w:jc w:val="both"/>
        <w:rPr>
          <w:sz w:val="20"/>
          <w:szCs w:val="20"/>
        </w:rPr>
      </w:pPr>
      <w:r>
        <w:rPr>
          <w:sz w:val="20"/>
          <w:szCs w:val="20"/>
        </w:rPr>
        <w:t>(d) Discharges of ground water from dewatering operations are limited to a term not to exceed five years from the effective date of coverage.</w:t>
      </w:r>
    </w:p>
    <w:p>
      <w:pPr>
        <w:pStyle w:val="Normal"/>
        <w:widowControl w:val="false"/>
        <w:spacing w:lineRule="atLeast" w:line="260"/>
        <w:ind w:firstLine="360"/>
        <w:jc w:val="both"/>
        <w:rPr>
          <w:sz w:val="20"/>
          <w:szCs w:val="20"/>
        </w:rPr>
      </w:pPr>
      <w:r>
        <w:rPr>
          <w:sz w:val="20"/>
          <w:szCs w:val="20"/>
        </w:rPr>
        <w:t>(e) Requests for Coverage.</w:t>
      </w:r>
    </w:p>
    <w:p>
      <w:pPr>
        <w:pStyle w:val="Normal"/>
        <w:widowControl w:val="false"/>
        <w:spacing w:lineRule="atLeast" w:line="260"/>
        <w:ind w:firstLine="360"/>
        <w:jc w:val="both"/>
        <w:rPr>
          <w:sz w:val="20"/>
          <w:szCs w:val="20"/>
        </w:rPr>
      </w:pPr>
      <w:r>
        <w:rPr>
          <w:sz w:val="20"/>
          <w:szCs w:val="20"/>
        </w:rPr>
        <w:t>1. Requests for coverage under this generic permit shall be submitted at least 14 days prior to the planned commencement of discharge, to the industrial wastewater program at the local DEP office. Electronic submittal is preferred and may be available at the DEP Business Portal. The submission shall include the following: Completed Notice of Intent to Use Generic Permit for Discharge of Ground Water from Dewatering Operations, DEP Form 62-621.300(2)(b) and applicable fee as indicated in the form. Prior to the submittal of the NOI, the applicant shall develop best management practices consistent with Part IV of this generic permit (DEP Document 62-621.300(2)(a)), which shall be implemented upon commencement of discharge.</w:t>
      </w:r>
    </w:p>
    <w:p>
      <w:pPr>
        <w:pStyle w:val="Normal"/>
        <w:widowControl w:val="false"/>
        <w:spacing w:lineRule="atLeast" w:line="260"/>
        <w:ind w:firstLine="360"/>
        <w:jc w:val="both"/>
        <w:rPr>
          <w:sz w:val="20"/>
          <w:szCs w:val="20"/>
        </w:rPr>
      </w:pPr>
      <w:r>
        <w:rPr>
          <w:sz w:val="20"/>
          <w:szCs w:val="20"/>
        </w:rPr>
        <w:t>2. The permittee may request renewal of coverage under this generic permit by submitting DEP Form 62-621.300(2)(b) and applicable fee as indicated in the form at least 14 days before expiration of current coverage.</w:t>
      </w:r>
    </w:p>
    <w:p>
      <w:pPr>
        <w:pStyle w:val="Normal"/>
        <w:widowControl w:val="false"/>
        <w:spacing w:lineRule="atLeast" w:line="260"/>
        <w:ind w:firstLine="360"/>
        <w:jc w:val="both"/>
        <w:rPr>
          <w:sz w:val="20"/>
          <w:szCs w:val="20"/>
        </w:rPr>
      </w:pPr>
      <w:r>
        <w:rPr>
          <w:sz w:val="20"/>
          <w:szCs w:val="20"/>
        </w:rPr>
        <w:t>3. Request for transfer of ownership under this generic permit shall be submitted to the industrial wastewater program at the local DEP office using DEP Form 62-620.910(11) and a $50.00 processing fee pursuant to Rule 62-4.050, F.A.C.</w:t>
      </w:r>
    </w:p>
    <w:p>
      <w:pPr>
        <w:pStyle w:val="Normal"/>
        <w:widowControl w:val="false"/>
        <w:spacing w:lineRule="atLeast" w:line="260"/>
        <w:ind w:firstLine="360"/>
        <w:jc w:val="both"/>
        <w:rPr>
          <w:sz w:val="20"/>
          <w:szCs w:val="20"/>
        </w:rPr>
      </w:pPr>
      <w:r>
        <w:rPr>
          <w:sz w:val="20"/>
          <w:szCs w:val="20"/>
        </w:rPr>
        <w:t>4. There is no annual fee for sites authorized to discharge under this generic permit pursuant to Rule 62-4.052, F.A.C.</w:t>
      </w:r>
    </w:p>
    <w:p>
      <w:pPr>
        <w:pStyle w:val="Normal"/>
        <w:widowControl w:val="false"/>
        <w:spacing w:lineRule="atLeast" w:line="260"/>
        <w:ind w:firstLine="360"/>
        <w:jc w:val="both"/>
        <w:rPr>
          <w:sz w:val="20"/>
          <w:szCs w:val="20"/>
        </w:rPr>
      </w:pPr>
      <w:r>
        <w:rPr>
          <w:sz w:val="20"/>
          <w:szCs w:val="20"/>
        </w:rPr>
        <w:t>5. Existing dewatering operations with current coverage under the Generic Permit for Discharge of Produced Ground Water From any Non-Contaminated Site Activity effective February 14, 2000, shall continue to meet the requirements of that permit unless the permittee elects to submit a complete DEP Form 62-621.300(2)(b), to convert to coverage under this generic permit.</w:t>
      </w:r>
    </w:p>
    <w:p>
      <w:pPr>
        <w:pStyle w:val="Normal"/>
        <w:widowControl w:val="false"/>
        <w:spacing w:lineRule="atLeast" w:line="260"/>
        <w:ind w:firstLine="360"/>
        <w:jc w:val="both"/>
        <w:rPr/>
      </w:pPr>
      <w:r>
        <w:rPr>
          <w:sz w:val="20"/>
          <w:szCs w:val="20"/>
        </w:rPr>
        <w:t xml:space="preserve">(f) To terminate coverage under this generic permit the permittee shall submit DEP Form 62-621.300(2)(f). Notice of Termination Generic Permit for Discharge of Ground Water from Dewatering Operations effective February 10, 2015, which is hereby adopted and incorporated by reference. This form may be obtained by contacting the Florida Department of Environmental Protection, Bob Martinez Center, Industrial Wastewater Program, Mail Station #3545, 2600 Blair Stone Road, Tallahassee, Florida 32399-2400 or from the Department’s website, or from </w:t>
      </w:r>
      <w:hyperlink r:id="rId4">
        <w:r>
          <w:rPr>
            <w:rStyle w:val="InternetLink"/>
            <w:color w:val="0000FF"/>
            <w:sz w:val="20"/>
            <w:u w:val="single"/>
          </w:rPr>
          <w:t>http://www.flrules.org/Gateway/reference.asp?No=Ref-0426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neric Permit for Discharges from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s from Concrete Batch Plants,” document number 62-621.300(3)(a), issued by the Department and dated March 10, 1997,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3)(b), Notice of Intent to Use Generic Permit for Discharges from Concrete Batch Plants, effective May 10, 2005,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cument number 62-621.300(3)(a) referenced in paragraph (a), of this rule, contains specific design and operating requirements for discharges from wastewater and stormwater management systems at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eneric Permit for Stormwater Discharge from Large and Small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document “Generic Permit for Stormwater Discharge from Large and Small Construction Activities,” document number 62-621.300(4)(a), issued by the Department and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5">
        <w:r>
          <w:rPr>
            <w:rStyle w:val="InternetLink"/>
            <w:color w:val="0000FF"/>
            <w:sz w:val="20"/>
            <w:u w:val="single"/>
          </w:rPr>
          <w:t>http://www.flrules.org/Gateway/reference.asp?No=Ref-04265</w:t>
        </w:r>
      </w:hyperlink>
      <w:r>
        <w:rPr>
          <w:sz w:val="20"/>
          <w:szCs w:val="20"/>
        </w:rPr>
        <w:t>.</w:t>
      </w:r>
      <w:r>
        <w:rPr>
          <w:sz w:val="20"/>
          <w:szCs w:val="20"/>
          <w:lang w:val="en-US" w:eastAsia="en-US"/>
        </w:rPr>
        <w:t xml:space="preserve"> The manual entitled State of Florida Erosion and Sediment Control Designer and Reviewer Manual, FDOT, FDEP (2013) is hereby adopted and incorporated by reference.</w:t>
      </w:r>
      <w:r>
        <w:rPr>
          <w:sz w:val="20"/>
          <w:szCs w:val="20"/>
        </w:rPr>
        <w:t xml:space="preserve"> Copies of this manual are available from the Department of Environmental Protection, NPDES </w:t>
      </w:r>
      <w:r>
        <w:rPr>
          <w:sz w:val="20"/>
          <w:szCs w:val="20"/>
          <w:lang w:val="en-US" w:eastAsia="en-US"/>
        </w:rPr>
        <w:t>Stormwater</w:t>
      </w:r>
      <w:r>
        <w:rPr>
          <w:sz w:val="20"/>
          <w:szCs w:val="20"/>
        </w:rPr>
        <w:t xml:space="preserve"> Program, MS #3585, 2600 Blair Stone Road, Tallahassee, Florida 32399-2400, online at http://stormwater.ucf.edu/publications/RevisedDesignerManual.pdf or from </w:t>
      </w:r>
      <w:hyperlink r:id="rId6">
        <w:r>
          <w:rPr>
            <w:rStyle w:val="InternetLink"/>
            <w:color w:val="0000FF"/>
            <w:sz w:val="20"/>
            <w:u w:val="single"/>
          </w:rPr>
          <w:t>http://www.flrules.org/Gateway/reference.asp?No=Ref-0422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Form number 62-621.300(4)(b), Notice of Intent to Use Generic Permit for Stormwater Discharge from Large and Small Construction Activities,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7">
        <w:r>
          <w:rPr>
            <w:rStyle w:val="InternetLink"/>
            <w:color w:val="0000FF"/>
            <w:sz w:val="20"/>
            <w:u w:val="single"/>
          </w:rPr>
          <w:t>http://www.flrules.org/Gateway/reference.asp?No=Ref-0426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ulti-Sector Generic Permit for Stormwater Discharge Associated with Industr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hereby adopts and incorporates by reference Federal Register, Volume 60, Number 189, pages 50804-51319, published on September 29, 1995; Federal Register, Volume 61, Number 28, pages 5248-5254, published on February 9, 1996; Federal Register, Volume 61, Number 34, page 6412, published on February 20, 1996; Federal Register, Volume 63, Number 152, pages 42534-42548, published on August 7, 1998; Federal Register, Volume 63, Number 189, pages 52430-52577, published on September 30, 1998; and, Federal Register, Volume 64, Number 11, pages 2898-2900, published on January 19, 1999, which shall hereinafter be referred to as the “Multi-Sector Generic Permit for Stormwater Discharge Associated with Industrial Activity.” When used in the Multi-Sector Generic Permit for Stormwater Discharge Associated with Industrial Activity, the follow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PA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Regional Administrator, Director, or State Director, shall mean the Secretary of the Department of Environmental Protection or the Secretary’s designee where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5)(b), Notice of Intent to Use Multi-Sector Generic Permit for Stormwater Discharge Associated with Industrial Activity, effective October 22, 2000,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cilities or activities seeking coverage under this generic permit shall apply to the Department on the form referenced in paragraph 62-621.300(5)(b), F.A.C., and in accordance with the Multi-Sector Generic Permit for Stormwater Discharge Associated with Industrial Activity, and shall include the appropriate processing fee as required by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m number 62-621.300(5)(b), Notice of Intent to Use Multi-Sector Generic Permit for Stormwater Discharge Associated with Industrial Activity shall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 All other certifications, reports, or any other information required to be submitted under the Multi-Sector Generic Permit for Stormwater Discharge Associated with Industrial Activity, excluding discharge monitoring reports, shall be submitted to Department of Environmental Protection, NPDES Stormwater Notices Center, Mail Station #251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scharge monitoring reports (DMRs) required to be submitted under the Multi-Sector Generic Permit for Stormwater Discharge Associated with Industrial Activity shall be sent to Department of Environmental Protection, NPDES Stormwater MSGP DMR, Mail Station #2511,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effective date of coverage under this generic permit shall be two (2) days after a complete Notice of Intent is submitted to the Department in accordance with paragraph 62-621.300(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overage under this generic permit is limited to a term not to exceed five years from the effective date of coverage. Permittees may request continued coverage under this generic permit in accordance with the requirements of Rule 62-621.300(5)(c), F.A.C. Request for continued coverage shall be made at least two (2) days before expiration of the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Form number 62-621.300(6), National Pollutant Discharge Elimination System (NPDES) Stormwater Notice of Termination effective February 10, 2015, is hereby incorporated by reference and made a part of this chapter. Facilities or activities seeking to terminate coverage under the generic permits in subsections 62-621.300(4) and (5), F.A.C., as well as the conditional exclusion for “no exposure” of industrial activities and materials to stormwater provided in paragraph 62-620.100(2)(o), F.A.C., shall file a National Pollutant Discharge Elimination System (NPDES) Stormwater Notice of Termination with the Department.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8">
        <w:r>
          <w:rPr>
            <w:rStyle w:val="InternetLink"/>
            <w:color w:val="0000FF"/>
            <w:sz w:val="20"/>
            <w:u w:val="single"/>
          </w:rPr>
          <w:t>http://www.flrules.org/Gateway/reference.asp?No=Ref-0426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Generic Permit for Discharge of Stormwater from Phase II Municipal Separate Storm Sew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 of Stormwater from Phase II Municipal Separate Storm Sewer Systems,” document number 62-621.300(7)(a), issued by the Department and effective May 1, 2003, is hereby incorporated by reference and made a part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7)(b), “Notice of Intent to Use Generic Permit for Discharge of Stormwater from Phase II Municipal Separate Storm Sewer Systems,” document number 62-621.300(7)(b), issued by the Department and effective May 1, 2003,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8) Generic Permit for Pollutant Discharges to Surface Waters of the State from the Application of Pestic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Coverage under this Generic Permit is available for discharges of pollutants resulting from the application of pesticides (biological pesticides and chemical pesticides which leave a residue) to surface waters of the state from the following use patte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1. Mosquito and Other Flying Insect Pest Control – to control public health/nuisance and other flying insect pests that develop or are present during a portion of their life cycle in or above standing or flowing water. Public health/nuisance and other flying insect pests in this use category include mosquitoes, midges and biting f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2. Aquatic Weed and Algae Control – to control invasive or other nuisance weeds and algae in or on water and at water’s edge, including irrigation ditches and/or irrigation can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Aquatic Nuisance Animal Control – to control invasive or other nuisance animals in or on water and at water’s edge. Aquatic nuisance animals in this use category include invasive vertebrates and invertebrat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4. Forest Canopy or Other Area Wide Pest Control – aerial or ground application of a pesticide over or into a forest canopy or other vegetation to control the population of a pest species (e.g., insect or pathogen) where to target the pests effectively a portion of the pesticide unavoidably will be applied over and deposited to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0" w:after="120"/>
        <w:ind w:firstLine="360"/>
        <w:jc w:val="both"/>
        <w:rPr>
          <w:sz w:val="20"/>
          <w:szCs w:val="20"/>
        </w:rPr>
      </w:pPr>
      <w:r>
        <w:rPr>
          <w:sz w:val="20"/>
          <w:szCs w:val="20"/>
        </w:rPr>
        <w:t>(b) The table below describes the operators that are required to submit a Notice of Intent (NOI) to the Department for coverage under this permit for a specific use pattern.</w:t>
      </w:r>
    </w:p>
    <w:tbl>
      <w:tblPr>
        <w:tblW w:w="10710" w:type="dxa"/>
        <w:jc w:val="left"/>
        <w:tblInd w:w="-7" w:type="dxa"/>
        <w:tblLayout w:type="fixed"/>
        <w:tblCellMar>
          <w:top w:w="0" w:type="dxa"/>
          <w:left w:w="0" w:type="dxa"/>
          <w:bottom w:w="0" w:type="dxa"/>
          <w:right w:w="0" w:type="dxa"/>
        </w:tblCellMar>
      </w:tblPr>
      <w:tblGrid>
        <w:gridCol w:w="4230"/>
        <w:gridCol w:w="648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Use Pattern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Operators Required to Submit NOI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Mosquito and Other Flying Insect Pest 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Mosquito Control Programs or Districts organized under the authority of Chapter 388, F.S., and Florida Department of Agriculture and Consumer Servic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Weed and Algae 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Nuisance Animal 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Forest Canopy or Other Area Wide Pest 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Department of Agriculture and Consumer Services, U.S. Army Corp of Engineers, U.S. Department of Agriculture, U.S. Forest Service, U.S. National Park Service, and U.S. Fish and Wildlife Servic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120" w:after="0"/>
        <w:ind w:firstLine="360"/>
        <w:jc w:val="both"/>
        <w:rPr/>
      </w:pPr>
      <w:r>
        <w:rPr>
          <w:sz w:val="20"/>
          <w:szCs w:val="20"/>
        </w:rPr>
        <w:t xml:space="preserve">(c) This permit also authorizes operators other than those listed in the table above to discharge pollutants resulting from the application of pesticides to surface waters of the state without the need to submit an NOI pursuant to 40 C.F.R. 122.28(b)(2)(v), July 1, 2010, which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9">
        <w:r>
          <w:rPr>
            <w:rStyle w:val="InternetLink"/>
            <w:color w:val="0000FF"/>
            <w:sz w:val="20"/>
            <w:u w:val="single"/>
          </w:rPr>
          <w:t>http://www.flrules.org/Gateway/reference.asp?No=Ref-00127</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d) The permit application and surveillance fee for operators required to submit an NOI for coverage under the Generic Permit for Pollutant Discharges to Surface Waters of the State From the Application of Pesticides is $500. The application fee must be submitted to the Department along with the NO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e) The document “Generic Permit for Pollutant Discharges to Surface Waters of the State From the Application of Pesticides,” document number 62-621.300(8)(e), issued by the Department and effective April 14, 2011, whichever is later),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0">
        <w:r>
          <w:rPr>
            <w:rStyle w:val="InternetLink"/>
            <w:color w:val="0000FF"/>
            <w:sz w:val="20"/>
            <w:u w:val="single"/>
          </w:rPr>
          <w:t>http://www.flrules.org/Gateway/reference.asp?No=Ref-00243</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f) Form 62-621.300(8)(f), Notice of Intent (NOI) to Use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1">
        <w:r>
          <w:rPr>
            <w:rStyle w:val="InternetLink"/>
            <w:color w:val="0000FF"/>
            <w:sz w:val="20"/>
            <w:u w:val="single"/>
          </w:rPr>
          <w:t>http://www.flrules.org/Gateway/reference.asp?No=Ref-00134</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g) Form 62-621.300 (8)(g), Notice of Termination (NOT) of Coverage Under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2">
        <w:r>
          <w:rPr>
            <w:rStyle w:val="InternetLink"/>
            <w:color w:val="0000FF"/>
            <w:sz w:val="20"/>
            <w:u w:val="single"/>
          </w:rPr>
          <w:t>http://www.flrules.org/Gateway/reference.asp?No=Ref-00242</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62" TargetMode="External"/><Relationship Id="rId3" Type="http://schemas.openxmlformats.org/officeDocument/2006/relationships/hyperlink" Target="http://www.flrules.org/Gateway/reference.asp?No=Ref-04263" TargetMode="External"/><Relationship Id="rId4" Type="http://schemas.openxmlformats.org/officeDocument/2006/relationships/hyperlink" Target="http://www.flrules.org/Gateway/reference.asp?No=Ref-04264" TargetMode="External"/><Relationship Id="rId5" Type="http://schemas.openxmlformats.org/officeDocument/2006/relationships/hyperlink" Target="http://www.flrules.org/Gateway/reference.asp?No=Ref-04265" TargetMode="External"/><Relationship Id="rId6" Type="http://schemas.openxmlformats.org/officeDocument/2006/relationships/hyperlink" Target="http://www.flrules.org/Gateway/reference.asp?No=Ref-04227" TargetMode="External"/><Relationship Id="rId7" Type="http://schemas.openxmlformats.org/officeDocument/2006/relationships/hyperlink" Target="http://www.flrules.org/Gateway/reference.asp?No=Ref-04266" TargetMode="External"/><Relationship Id="rId8" Type="http://schemas.openxmlformats.org/officeDocument/2006/relationships/hyperlink" Target="http://www.flrules.org/Gateway/reference.asp?No=Ref-04267" TargetMode="External"/><Relationship Id="rId9" Type="http://schemas.openxmlformats.org/officeDocument/2006/relationships/hyperlink" Target="http://www.flrules.org/Gateway/reference.asp?No=Ref-00127" TargetMode="External"/><Relationship Id="rId10" Type="http://schemas.openxmlformats.org/officeDocument/2006/relationships/hyperlink" Target="http://www.flrules.org/Gateway/reference.asp?No=Ref-00243" TargetMode="External"/><Relationship Id="rId11" Type="http://schemas.openxmlformats.org/officeDocument/2006/relationships/hyperlink" Target="http://www.flrules.org/Gateway/reference.asp?No=Ref-00134" TargetMode="External"/><Relationship Id="rId12" Type="http://schemas.openxmlformats.org/officeDocument/2006/relationships/hyperlink" Target="http://www.flrules.org/Gateway/reference.asp?No=Ref-0024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4:00Z</dcterms:created>
  <dc:creator>FLRules_Word</dc:creator>
  <dc:description/>
  <cp:keywords/>
  <dc:language>en-US</dc:language>
  <cp:lastModifiedBy>FLRules_Word</cp:lastModifiedBy>
  <dcterms:modified xsi:type="dcterms:W3CDTF">2017-11-27T13:34:00Z</dcterms:modified>
  <cp:revision>1</cp:revision>
  <dc:subject/>
  <dc:title>62-621</dc:title>
</cp:coreProperties>
</file>