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5.003 Reactivation of Inactiv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reactivate his or her own inactive license and thereby place the license on active statu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aking application on form DH-MQA 1239, Application for Reactivation of Inactive Psychologist Licensure (revised 10/14), </w:t>
      </w:r>
      <w:r>
        <w:rPr>
          <w:sz w:val="20"/>
          <w:szCs w:val="20"/>
          <w:lang w:val="en-US" w:eastAsia="en-US"/>
        </w:rPr>
        <w:t xml:space="preserve">which is hereby adopted and incorporated by reference, and can be obtained from the Board of Psychology’s website at http://floridaspsychology.gov/applications/reactivation-application.pdf, or </w:t>
      </w:r>
      <w:hyperlink r:id="rId2">
        <w:r>
          <w:rPr>
            <w:rStyle w:val="InternetLink"/>
            <w:color w:val="0000FF"/>
            <w:sz w:val="20"/>
            <w:u w:val="single"/>
            <w:lang w:val="en-US" w:eastAsia="en-US"/>
          </w:rPr>
          <w:t>http://www.flrules.org/Gateway/Reference.asp?No=Ref-0497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aying the</w:t>
      </w:r>
      <w:r>
        <w:rPr>
          <w:color w:val="000000"/>
          <w:sz w:val="20"/>
          <w:szCs w:val="20"/>
          <w:lang w:val="en-US" w:eastAsia="en-US"/>
        </w:rPr>
        <w:t xml:space="preserve"> application fee, set out in Rule 64B19-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ing the fee for biennial renewal of an active license, set out in Rule 64B19-1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ing any owed delinquency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ing any owed fees for changing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licensee must submit proof that the licensee has obtained forty (40) hours of continuing education that meets the requirements of subsection 64B19-13.003(3), F.A.C., for each full biennium in which the license was in an inactive status and for the last full biennium in which the licensee held an active status license. Finally, the licensee must either report any disciplinary action that has been taken against the licensee by any regulatory agency or must state that no such disciplinary action has been taken against the licensee. If the licensee has any outstanding administrative fines, the license may not be restored to active status until the administrative fines are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90.004(4) FS. Law Implemented 456.013, 456.036, 456.0635 FS. History–New 1-19-84, Formerly 21U-13.015, 21U-13.0015, 21U-19.003, 61F13-19.003, Amended 1-7-96, Formerly 59AA-15.003, Amended 8-5-01, 3-25-02, 12-27-05, 11-8-10, 10-23-14, 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22:00Z</dcterms:created>
  <dc:creator>FLRules_Word</dc:creator>
  <dc:description/>
  <cp:keywords/>
  <dc:language>en-US</dc:language>
  <cp:lastModifiedBy>FLRules_Word</cp:lastModifiedBy>
  <dcterms:modified xsi:type="dcterms:W3CDTF">2017-10-02T19:22:00Z</dcterms:modified>
  <cp:revision>1</cp:revision>
  <dc:subject/>
  <dc:title>64B19-15</dc:title>
</cp:coreProperties>
</file>