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uilding Code Administrators and Inspectors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ilding Code Administrators &amp; Inspectors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April 8, 9, and 10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sidence Inn Marriott, 2301 Sadler Road, Fernandina Beach, F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ommittee meetings, probable cause panel (portions of which may be closed to the public); general board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's website: MyFloridaLicense.com - Out Businesses &amp; Professions - Building Cod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Board off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11:00Z</dcterms:created>
  <dc:creator>Collins, John M. "Jack"</dc:creator>
  <dc:description/>
  <cp:keywords/>
  <dc:language>en-US</dc:language>
  <cp:lastModifiedBy>Collins, John M. "Jack"</cp:lastModifiedBy>
  <dcterms:modified xsi:type="dcterms:W3CDTF">2015-01-26T19:11:00Z</dcterms:modified>
  <cp:revision>2</cp:revision>
  <dc:subject/>
  <dc:title/>
</cp:coreProperties>
</file>