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13.014 Compensation for Regional Planning Council and Mediato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cil shall be reimbursed for staff time at an hourly rate of $50.00 per hour plus any additional out-of-pocket expenses. Outside professional mediators shall be paid at their standard rate. The expenses of the Council and the professional mediator may be shared equally or in accordance with an agreed upon formula by the parties involved in the dispute. The parties shall enter into a fee agreement at the initial mee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5(1), 186.505(12), 186.505(19) FS. Law Implemented 186.509 FS. History–New 4-1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H-13 DISPUTE RESOLUTION PROCESS</dc:title>
</cp:coreProperties>
</file>