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Tuesday January 27, 2015, 5:30 p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7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ount Dora Community Building, 520 N. Baker Street, Mount Dora, Florida 327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429356-1-32-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Meeting for State Road (SR) 500/US 441 from SR 46 to SR 44 Design Proje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is designing improvements for SR 500/US 441 to provide roadway capacity to address future traffic demand, serve the community’s needs, and improve the quality of life for residents. The project will widen the roadway from a four-lane, divided rural roadway to a six-lane, high-speed urban roadway which will tie in to the SR 46 interchange to the south, and the six-lane section of SR 500/US 441 west of SR 44 to the north. The project is funded for design and right-of-way (2018-2019), but is not yet funded for construction. The purpose of this meeting is to present the design concepts for this project to the publi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Eileen LaSeur, Public Involvement Coordinator, by phone: (407)883-8257 or by email: </w:t>
      </w:r>
      <w:hyperlink r:id="rId3">
        <w:r>
          <w:rPr>
            <w:rStyle w:val="InternetLink"/>
            <w:rFonts w:eastAsia="Times New Roman"/>
            <w:szCs w:val="20"/>
          </w:rPr>
          <w:t>eileen.laseur@qcaus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ileen LaSeur, Public Involvement Coordinator, by phone: (407)883-8257 or by email: </w:t>
      </w:r>
      <w:hyperlink r:id="rId4">
        <w:r>
          <w:rPr>
            <w:rStyle w:val="InternetLink"/>
            <w:rFonts w:eastAsia="Times New Roman"/>
            <w:szCs w:val="20"/>
          </w:rPr>
          <w:t>eileen.laseur@qcaus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ileen LaSeur, Public Involvement Coordinator, by phone: (407)883-8257 or by email: </w:t>
      </w:r>
      <w:hyperlink r:id="rId5">
        <w:r>
          <w:rPr>
            <w:rStyle w:val="InternetLink"/>
            <w:rFonts w:eastAsia="Times New Roman"/>
            <w:szCs w:val="20"/>
          </w:rPr>
          <w:t>eileen.laseur@qcaus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eileen.laseur@qcausa.com" TargetMode="External"/><Relationship Id="rId4" Type="http://schemas.openxmlformats.org/officeDocument/2006/relationships/hyperlink" Target="mailto:eileen.laseur@qcausa.com" TargetMode="External"/><Relationship Id="rId5" Type="http://schemas.openxmlformats.org/officeDocument/2006/relationships/hyperlink" Target="mailto:eileen.laseur@qcaus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48:00Z</dcterms:created>
  <dc:creator>Collins, John M. "Jack"</dc:creator>
  <dc:description/>
  <cp:keywords/>
  <dc:language>en-US</dc:language>
  <cp:lastModifiedBy>Brown, Cari L.</cp:lastModifiedBy>
  <dcterms:modified xsi:type="dcterms:W3CDTF">2015-01-26T20:01:00Z</dcterms:modified>
  <cp:revision>4</cp:revision>
  <dc:subject/>
  <dc:title/>
</cp:coreProperties>
</file>