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I-1.001 Name and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name of this agency is the Southwest Florida Regional Planning Council (SWFRPC, or “Council”), a voluntary association of counties and cities formed as of November 8, 1973, under the laws of Florida and comprising the 9th Comprehensive Regional Planning District as provided for by Part I of Chapter 23 of the Florida Statutes and Rule 22E-1.001 of the Administrative Regulations of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, 163.01, 380.06(7)(a), (b), 380.06(8), 380.07 FS. History–New 2-9-76, Formerly 29I-1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I-1 ORGANIZATION, PURPOSE AND OPERATIONS</dc:title>
</cp:coreProperties>
</file>