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nshine State One Call of Florida, Inc., d/b/a/ Sunshine 811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hursday, February 19, 2015, 12:00 Noon – 5:00 p.m.; Friday, February 20, 2015, 8:0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 Plantation Road, DeBary, Florida 3271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Committee and Board of Directors meetings to which all interested persons are invited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perations, Damage Prevention, Legislative Ad-Hoc, Policy Ad-Hoc, Executive Director Salary Ad Hoc and Finance Committee Meetings: Thursday, February 19, 2014, 12:00 Noon – 5:00 p.m. Lunch provided at the call center for meeting participants and Sunshine 811 employees beginning at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oard of Directors Meeting: Friday, February 20, 2015, 8:00 a.m. – 5:00 p.m. Lunch provided at the call center for meeting participants and Sunshine 811 employees beginning at 12:00 No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Agenda for February 19 &amp; 20, 2015: </w:t>
      </w:r>
      <w:hyperlink r:id="rId4">
        <w:r>
          <w:rPr>
            <w:rStyle w:val="InternetLink"/>
            <w:rFonts w:eastAsia="Times New Roman"/>
            <w:szCs w:val="20"/>
          </w:rPr>
          <w:t>http://www.callsunshine.com/images/stories/board/201502_agenda_bylaws.pdf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callsunshine.com/images/stories/board/201502_agenda_bylaw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06:00Z</dcterms:created>
  <dc:creator>Collins, John M. "Jack"</dc:creator>
  <dc:description/>
  <cp:keywords/>
  <dc:language>en-US</dc:language>
  <cp:lastModifiedBy>Brown, Cari L.</cp:lastModifiedBy>
  <dcterms:modified xsi:type="dcterms:W3CDTF">2015-02-05T13:40:00Z</dcterms:modified>
  <cp:revision>4</cp:revision>
  <dc:subject/>
  <dc:title/>
</cp:coreProperties>
</file>