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64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widowControl/>
        <w:spacing w:lineRule="auto" w:line="264"/>
        <w:jc w:val="both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widowControl/>
        <w:tabs>
          <w:tab w:val="clear" w:pos="360"/>
          <w:tab w:val="left" w:pos="126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widowControl/>
        <w:tabs>
          <w:tab w:val="clear" w:pos="360"/>
          <w:tab w:val="left" w:pos="126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64B17-4.002</w:t>
        <w:tab/>
      </w:r>
      <w:r>
        <w:rPr>
          <w:color w:val="000000"/>
          <w:sz w:val="20"/>
        </w:rPr>
        <w:t>Licensure Examination Subjects and Passing Score; Additional Requirements After Third Failure; Laws and Rules Examination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 xml:space="preserve">NOTICE IS HEREBY GIVEN that on January 26, 2015, the Board of Physical Therapy Practice received a petition for waiver of subsection 64B17-4.002(4), F.A.C., and §486.107, F.S., filed by Izabella Koyfman, requesting a permanent waiver of the requirement that all </w:t>
      </w:r>
      <w:r>
        <w:rPr>
          <w:color w:val="000000"/>
          <w:sz w:val="20"/>
          <w:szCs w:val="20"/>
          <w:lang w:val="en-US" w:eastAsia="en-US"/>
        </w:rPr>
        <w:t>applicants for licensure including those licensed by endorsement under Rule 64B17-4.003, F.A.C., are required to take and pass the Laws and Rules Examination developed by the Federation of State Boards of Physical Therapy.</w:t>
      </w:r>
      <w:r>
        <w:rPr>
          <w:sz w:val="20"/>
          <w:szCs w:val="20"/>
        </w:rPr>
        <w:t xml:space="preserve"> The Board will consider this petition at its meeting currently scheduled for February 13, 2015.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Physical Therapy Practice, 4052 Bald Cypress Way, Bin #C05, Tallahassee, Florida 32399-3255, within 14 days of publication of this notice.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>A copy of the Petition for Waiver may be obtained by contacting: Allen Hall, Executive Director,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6:00Z</dcterms:created>
  <dc:creator>Collins, John M. "Jack"</dc:creator>
  <dc:description/>
  <cp:keywords/>
  <dc:language>en-US</dc:language>
  <cp:lastModifiedBy>Brown, Cari L.</cp:lastModifiedBy>
  <dcterms:modified xsi:type="dcterms:W3CDTF">2015-01-27T13:43:00Z</dcterms:modified>
  <cp:revision>4</cp:revision>
  <dc:subject/>
  <dc:title/>
</cp:coreProperties>
</file>