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1.003 Staff Functions; General Descri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appoint an Executive Director who shall have the responsibility for the general management of the affairs of the Council, subject to the governing laws of the State and such regulations as may be adopted by the Council. The Executive Director shall annually prepare a budget for the Council and transmit the Council’s budget request to the member governmental units. The Executive Director shall be responsible for the general management of the Council’s office, for assisting the Secretary of the Council in the recording and maintenance of Council minutes and other documents of record, for any moneys received on behalf of the Council, for the keeping of financial statements in such form and in accordance with such procedures as shall be required by the Treasurer. The Executive Director may appoint and discharge any employee or subordinates in accordance with the Personnel Regulations of the Council, and shall fix their compensation within such limits as may be provided by the approved Council employee salary and wage schedule, and may make agreements on behalf of the Council in performing the duties entrusted to him. The Executive Director shall attest all necessary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re the general services performed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Services. Maintain and provide at reasonable cost to the requestor, information to assist in regional issue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onal planning, review, coordination, analysis and comment for the local, State and Federal governments including the functions generally stated by the Policies of the Council in Chapter 29I-2, F.A.C., hereof and specifically the Regional Planning Agenc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rocessing Applications for Developments of Regional Impact (DRI’s) pursuant to Chapter 380 of the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wide clearinghouse review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ise and assist local governments within the Region when requested or required, and when the Council is able to provide the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1(5) FS. Law Implemented 120.53(1), 163.01(5), 380.06(7)(a), (b), 380.06(8), 380.07 FS. History–New 2-9-76, Formerly 29I-1.03, Amended 5-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I-1 ORGANIZATION, PURPOSE AND OPERATIONS</dc:title>
</cp:coreProperties>
</file>